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Times" w:hAnsi="Times" w:cs="Times"/>
          <w:sz w:val="38"/>
          <w:szCs w:val="38"/>
          <w:lang w:eastAsia="it-IT"/>
        </w:rPr>
      </w:pPr>
      <w:r>
        <w:rPr>
          <w:rFonts w:cs="Times" w:ascii="Times" w:hAnsi="Times"/>
          <w:i/>
          <w:iCs/>
          <w:sz w:val="38"/>
          <w:szCs w:val="38"/>
          <w:lang w:eastAsia="it-IT"/>
        </w:rPr>
        <w:t>Classifica Finale 2014 2015 "Goriziana"</w:t>
      </w:r>
    </w:p>
    <w:p>
      <w:pPr>
        <w:pStyle w:val="Normal"/>
        <w:suppressAutoHyphens w:val="false"/>
        <w:rPr>
          <w:rFonts w:ascii="Times" w:hAnsi="Times" w:cs="Times"/>
          <w:sz w:val="18"/>
          <w:szCs w:val="18"/>
          <w:lang w:eastAsia="it-IT"/>
        </w:rPr>
      </w:pPr>
      <w:r>
        <w:rPr>
          <w:rFonts w:cs="Times" w:ascii="Times" w:hAnsi="Times"/>
          <w:sz w:val="18"/>
          <w:szCs w:val="18"/>
          <w:lang w:eastAsia="it-IT"/>
        </w:rPr>
        <w:t>Classifica Generale dopo le quattro prove Imola (B0), Forlì, Firenze, Ravenna e    Campionati ITALIANI Castelsanpietro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° MERLONI Marco Forlì/Cesena Promosso Master  Punti 54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2° LOGLI Andrea  Firenze campione italiano promosso master Punti 32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 xml:space="preserve">Qualificati per  il tabellone a 24 della poule master goriziana 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eastAsia="Times" w:cs="Times" w:ascii="Times" w:hAnsi="Times"/>
          <w:sz w:val="15"/>
          <w:szCs w:val="15"/>
          <w:lang w:eastAsia="it-IT"/>
        </w:rPr>
        <w:t xml:space="preserve">  </w:t>
      </w:r>
      <w:r>
        <w:rPr>
          <w:rFonts w:cs="Times" w:ascii="Times" w:hAnsi="Times"/>
          <w:sz w:val="15"/>
          <w:szCs w:val="15"/>
          <w:lang w:eastAsia="it-IT"/>
        </w:rPr>
        <w:t xml:space="preserve">Domenica 24 maggio ore 15.00 Palazzetto dello Sport Cervia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3° MORINI Denis Bologna Punti 28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4° POLLONI Andrea Forlì/Cesena ,  SORCI Diader Forlì/Cesena ,  RICCI Fabrizio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7° ZANOTTI Efrem Forlì/Cesena, FALCHETTI Tonino Firenze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9° ZAMPOLLO Gabriele Ravenna,  DELLA Godenza Riccardo Genova Punti 20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11° LIZZI Sergio Bologna, LOGLI Alessandro Firenze   Punti 16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13° BORTOLOTTI Paolo Bologna Punti 14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Spareggio per 7 posti per entrare nel tabellone a 24 delle poule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eastAsia="Times" w:cs="Times" w:ascii="Times" w:hAnsi="Times"/>
          <w:sz w:val="15"/>
          <w:szCs w:val="15"/>
          <w:lang w:eastAsia="it-IT"/>
        </w:rPr>
        <w:t xml:space="preserve"> </w:t>
      </w:r>
      <w:r>
        <w:rPr>
          <w:rFonts w:cs="Times" w:ascii="Times" w:hAnsi="Times"/>
          <w:sz w:val="15"/>
          <w:szCs w:val="15"/>
          <w:lang w:eastAsia="it-IT"/>
        </w:rPr>
        <w:t xml:space="preserve">Domenica  24 maggio ore 10.00 Palazzetto dello sport Cervia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4° CECCHINI Maurizio Rimini,  RAVAIOLI Roberto Ravenna,  CECCHINI Roberto Rimini,  LODI Carl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Bologna,  TUMEDEI Massimo Forlì/Cesena . GIANNETTI Gianfranco Firenze,  UGOLINI Carlo Rimini,  RAGGI Fabrizi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Bologna, PADOAN Roberto Forlì/Cesena, ZONDINI Paolo Forlì/Cesena Punti 12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01:00Z</dcterms:created>
  <dc:creator>FIBIS</dc:creator>
  <dc:description/>
  <dc:language>en-US</dc:language>
  <cp:lastModifiedBy>DK-PC</cp:lastModifiedBy>
  <cp:lastPrinted>2015-04-28T22:57:00Z</cp:lastPrinted>
  <dcterms:modified xsi:type="dcterms:W3CDTF">2015-05-03T06:01:00Z</dcterms:modified>
  <cp:revision>2</cp:revision>
  <dc:subject/>
  <dc:title>Prot</dc:title>
</cp:coreProperties>
</file>