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LUNEDI 4 MAGG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Ore 20.00 campionato romagnolo coppie terza categoria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 xml:space="preserve">Ore 21.00 PLAY OFF SERIE A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A  Branzolino Forlì  VS  12^A  Martorano Cese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^A  I Fiori Faenza    VS  11^A  Settecrociari Cese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9^ A  Bussecchio Forlì   vs 10 ^ A Nuova Europa Faenza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6°  C Liberio 2 Montaletto vs 9° C  Liberio 1 Montal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Ore 21.00 Stella di Romagna Goriziana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OTTAVI  DI  FINALE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5^Ecocalore Villamarina vs  12° Endas Gattolino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President Park Ronco vs 10° Soni. S.Stefano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 xml:space="preserve">Ore 21.30 Stella di Romagna serie A1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44"/>
          <w:szCs w:val="44"/>
        </w:rPr>
        <w:t>Piada Del parco vs Latino Rimini Bil. 1 2 3 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8:00Z</dcterms:created>
  <dc:creator>FIBIS</dc:creator>
  <dc:description/>
  <cp:keywords/>
  <dc:language>en-US</dc:language>
  <cp:lastModifiedBy>Loris</cp:lastModifiedBy>
  <cp:lastPrinted>2015-05-01T17:31:00Z</cp:lastPrinted>
  <dcterms:modified xsi:type="dcterms:W3CDTF">2015-05-03T15:53:00Z</dcterms:modified>
  <cp:revision>3</cp:revision>
  <dc:subject/>
  <dc:title>Prot</dc:title>
</cp:coreProperties>
</file>