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MARTEDI’ 5 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RE 20.00 Campionato romagnolo coppie lib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Ore 21.00 Play OFF A2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C  Ecocalore Villamarina   VS  8^C Endas Gattolino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B  CSB Giovecca    VS  11^B  Leon D’Oro Molinell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7^ B Asirelli Cotignola     VS   10 ^B  Bbzo 2 Cafè Villanova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° B  Arti’S Lavezzola 2   VS    9° B Arci Mandriol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I PARTITE ( alla meglio classificata basta il paregg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Ore 21.00 Stella di Romagna di Goriziana 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OTTAVI  DI  FINALE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Il Punto Imola    VS  11^ Circolo Sport Ravenna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>8^B  Settecrociari Cesena    VS  9^Taverna Verde 2 Forlì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e 21.30 Stella di Romagna serie A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sident Park Ronco vs Capitan Bagati Bellar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09:00Z</dcterms:created>
  <dc:creator>FIBIS</dc:creator>
  <dc:description/>
  <cp:keywords/>
  <dc:language>en-US</dc:language>
  <cp:lastModifiedBy>Loris</cp:lastModifiedBy>
  <cp:lastPrinted>2015-05-01T17:31:00Z</cp:lastPrinted>
  <dcterms:modified xsi:type="dcterms:W3CDTF">2015-05-04T20:09:00Z</dcterms:modified>
  <cp:revision>2</cp:revision>
  <dc:subject/>
  <dc:title>Prot</dc:title>
</cp:coreProperties>
</file>