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5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Leon D’Oro Molinel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1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Asirelli Cotigno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1 Maggio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 xml:space="preserve">BIL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8ªA1 Andrea Costa Carp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Cappelletti Taverna Verd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6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Cappelletti Taverna Verd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A Manuel Caffè Bocciofila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8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5ªA1 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Il Punto Imol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esident Park Ronc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pitan Bagati Bellari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 ° A2 C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5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Caffè Delle Rose Cattolic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3.95pt;margin-top:0.65pt;width:103.45pt;height:11.45pt;mso-wrap-style:none;v-text-anchor:middle" type="_x0000_t136">
                  <v:path textpathok="t"/>
                  <v:textpath on="t" fitshape="t" string="STELLA DI ROMAGNA 2015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Sasso Morelli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Manuel  Caffè Bocciofi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Manuel  Caffè Bocciof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Dolce Amaro Lugo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Si Re Codifium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6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 Bbzo Cafè Villanov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Piada Del Parc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4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9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Pronto Poster Settecrociari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Pronto Poster Settecr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7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B Bbzo Cafè Villanov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7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Ng Biliardi Castiglione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3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Eco Calore Villamari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ussecchio Forlì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Bussecchio Forlì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9:00Z</dcterms:created>
  <dc:creator>F.I.Bi.S</dc:creator>
  <dc:description/>
  <cp:keywords/>
  <dc:language>en-US</dc:language>
  <cp:lastModifiedBy>Loris</cp:lastModifiedBy>
  <cp:lastPrinted>2015-04-25T15:01:00Z</cp:lastPrinted>
  <dcterms:modified xsi:type="dcterms:W3CDTF">2015-05-06T17:29:00Z</dcterms:modified>
  <cp:revision>2</cp:revision>
  <dc:subject/>
  <dc:title>  ROMAGNA</dc:title>
</cp:coreProperties>
</file>