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8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ORE 20.00 Campionato Romagnolo Coppie 3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Preliminari SERIE 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8^B    Asioli Forlì  -VS -  7^D  Pinarel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 xml:space="preserve">9^A   Bar Zac 1  -VS -  7^C  BBZO Villanova 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>11^A Sasso Morelli IM  -VS -  9^B  President Park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>7^A   Il Punto 2 IM  -VS -  6^E  Villamarina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7^B   Nuova Europa 2 Faenza  -VS -  8^C  Giovecc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6^B   Taverna Verde FC  -VS -  6^D  Gattolino FC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re 21.30 Finale Coppa FIBIS SERIE A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SI.RE Codifiume BO  -VS -  Bar Latino R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4:00Z</dcterms:created>
  <dc:creator>FIBIS</dc:creator>
  <dc:description/>
  <cp:keywords/>
  <dc:language>en-US</dc:language>
  <cp:lastModifiedBy>x</cp:lastModifiedBy>
  <cp:lastPrinted>2015-05-05T23:15:00Z</cp:lastPrinted>
  <dcterms:modified xsi:type="dcterms:W3CDTF">2015-05-07T21:09:00Z</dcterms:modified>
  <cp:revision>5</cp:revision>
  <dc:subject/>
  <dc:title>Prot</dc:title>
</cp:coreProperties>
</file>