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PROGRAMMA SABATO 09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Ore 9,30 Giochi regionali studentes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E 12.00 CAMPIONATI ITALIANI  INDIVIDUALI  1° 2° e 3°CAT  48 giocator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RE 13.00 CAMPIONATI ITALIANI  INDIVIDUALI 1° 2° e 3°  CAT  48 Giocator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RE 14.30  CAMPIONATI ITALIANI INDIVIDUALI  MASTER RIPRESE RAIS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E 16.00 CAMPIONATI ITALIANI  INDIVIDUALI 1° 2° e 3°  CAT  32  Gioca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E 17.00 CAMPIONATI ITALIANI  INDIVIDUALI 1° 2° e 3°  CAT  32  Gioca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E 18.00 CAMPIONATI ITALIANI  INDIVIDUALI 1° 2° e 3°  CAT  16 Gioca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E 18.00 FINALI CAMPIONATI ROMAGNOLO   3°  CAT COPPIE   32 Gioca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E 19.00 CAMPIONATI ITALIANI  INDIVIDUALI 1° 2° e 3°  CAT  16  Gioca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E 20.00 CAMPIONATI ITALIANI  INDIVIDUALI 1° 2° e 3°  CAT  32 Gioca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E 21.00 CAMPIONATI ITALIANI  INDIVIDUALI 1° 2° e 3°  CAT  32 Gioca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RE 21.30 CAMPIONATI ITALIANI  INDIVIDUALI  2°   CAT  8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52"/>
          <w:szCs w:val="52"/>
        </w:rPr>
        <w:t>TRENTADUESIMI  SERIE C ore 21.0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CONTRI A SETTE PARTITE ( 3 coppie e 4 singoli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7:00Z</dcterms:created>
  <dc:creator>FIBIS</dc:creator>
  <dc:description/>
  <dc:language>en-US</dc:language>
  <cp:lastModifiedBy>DK-PC</cp:lastModifiedBy>
  <cp:lastPrinted>2015-05-01T17:31:00Z</cp:lastPrinted>
  <dcterms:modified xsi:type="dcterms:W3CDTF">2015-05-08T15:37:00Z</dcterms:modified>
  <cp:revision>2</cp:revision>
  <dc:subject/>
  <dc:title>Prot</dc:title>
</cp:coreProperties>
</file>