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SABATO 9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green"/>
        </w:rPr>
        <w:t>ORE 09.30 Giochi regionali studentesch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  <w:highlight w:val="cyan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3300"/>
          <w:sz w:val="24"/>
          <w:szCs w:val="24"/>
          <w:highlight w:val="yellow"/>
        </w:rPr>
        <w:t>ORE 12.00 CAMPIONATI ITALIANI INDIVIDUALI 1° 2° e 3° CAT 48 Giocat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24"/>
          <w:szCs w:val="24"/>
          <w:highlight w:val="yellow"/>
        </w:rPr>
        <w:t>ORE 13.00 CAMPIONATI ITALIANI INDIVIDUALI 1° 2° e 3° CAT 48 Giocat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  <w:highlight w:val="cyan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</w:rPr>
        <w:t>ORE 14.00 Campionato Romagnolo Coppie 3° Catego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FF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ORE 14.30 3^ Prova Campionato Italiano MA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24"/>
          <w:szCs w:val="24"/>
          <w:highlight w:val="yellow"/>
        </w:rPr>
        <w:t>ORE 16.00 CAMPIONATI ITALIANI INDIVIDUALI 1° 2° e 3° CAT 32 Giocat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24"/>
          <w:szCs w:val="24"/>
          <w:highlight w:val="yellow"/>
        </w:rPr>
        <w:t>ORE 17.00 CAMPIONATI ITALIANI INDIVIDUALI 1° 2° e 3° CAT 32 Giocat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24"/>
          <w:szCs w:val="24"/>
          <w:highlight w:val="yellow"/>
        </w:rPr>
        <w:t>ORE 18.00 CAMPIONATI ITALIANI INDIVIDUALI 1° 2° e 3° CAT 16 Giocat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  <w:highlight w:val="cyan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cyan"/>
        </w:rPr>
        <w:t>ORE 18.00 FINALI Campionato Romagnolo Coppie 3° Catego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24"/>
          <w:szCs w:val="24"/>
          <w:highlight w:val="yellow"/>
        </w:rPr>
        <w:t>ORE 19.00 CAMPIONATI ITALIANI INDIVIDUALI 1° 2° e 3° CAT 16 Giocat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24"/>
          <w:szCs w:val="24"/>
          <w:highlight w:val="yellow"/>
        </w:rPr>
        <w:t>ORE 20.00 CAMPIONATI ITALIANI INDIVIDUALI 1° 2° e 3° CAT 32 Giocat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24"/>
          <w:szCs w:val="24"/>
          <w:highlight w:val="yellow"/>
        </w:rPr>
        <w:t>ORE 21.00 CAMPIONATI ITALIANI INDIVIDUALI 1° 2° e 3° CAT 32 Giocat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00"/>
          <w:sz w:val="24"/>
          <w:szCs w:val="24"/>
          <w:highlight w:val="yellow"/>
        </w:rPr>
        <w:t>ORE 21.30 CAMPIONATI ITALIANI INDIVIDUALI  2° CAT 8 Giocat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800080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Ore 21.00 Trentaduesimi SERIE C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4^  Dolceamaro RA  -VS -  5^  Bar Sergio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80"/>
          <w:sz w:val="36"/>
          <w:szCs w:val="36"/>
        </w:rPr>
        <w:t xml:space="preserve">6^  Il Punto 1 IM  -VS -  6^  Ritrovo RS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3^  Manuel Bocciofila IM  -VS -  7^  Croazia 2 Lugo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6^  Asirelli RA  -VS -  6^  Taverna Verde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4^  Campanella IM  -VS -  7^  Bar Angelo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NCONTRI A SETTE PARTI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56:00Z</dcterms:created>
  <dc:creator>FIBIS</dc:creator>
  <dc:description/>
  <cp:keywords/>
  <dc:language>en-US</dc:language>
  <cp:lastModifiedBy>Utente</cp:lastModifiedBy>
  <cp:lastPrinted>2015-05-05T23:15:00Z</cp:lastPrinted>
  <dcterms:modified xsi:type="dcterms:W3CDTF">2015-05-08T18:54:00Z</dcterms:modified>
  <cp:revision>6</cp:revision>
  <dc:subject/>
  <dc:title>Prot</dc:title>
</cp:coreProperties>
</file>