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</w:rPr>
        <w:t>PROGRAMMA LUNEDI’ 11  MAGG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ORE 20.00 Campionato Romagnolo Goriziana (6 Batter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Ore 21.00 QUARTI DI FINALE SERIE A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2° Liberio Montaletto  VS  10° SO.NI S.Stefano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8000"/>
          <w:sz w:val="36"/>
          <w:szCs w:val="36"/>
        </w:rPr>
        <w:t xml:space="preserve">3° Perla Verde Riccione  VS  6° Il Punto Imol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.00 SEDICES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°B Asioli FC VS 1°A Il Punto 1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°C Fratti 1 Classe RA VS 3°E Perla Verde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°D Il Birillo Cesena  VS  2°C Bocciofila Massese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°E Latino RN  VS  1°B SO.NI S.Stefano 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CONTRI A SETTE PARTITE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ELLA DI 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 SERIE A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color w:val="000080"/>
          <w:sz w:val="28"/>
          <w:szCs w:val="28"/>
        </w:rPr>
        <w:t>16° Leon D’Oro Molinella BO  VS  17° Asirelli Cotignola RA (Biliardi 5,6,7,8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12:00Z</dcterms:created>
  <dc:creator>FIBIS</dc:creator>
  <dc:description/>
  <cp:keywords/>
  <dc:language>en-US</dc:language>
  <cp:lastModifiedBy>Utente</cp:lastModifiedBy>
  <cp:lastPrinted>2015-05-05T23:15:00Z</cp:lastPrinted>
  <dcterms:modified xsi:type="dcterms:W3CDTF">2015-05-10T20:29:00Z</dcterms:modified>
  <cp:revision>5</cp:revision>
  <dc:subject/>
  <dc:title>Prot</dc:title>
</cp:coreProperties>
</file>