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           </w:t>
      </w:r>
      <w:r>
        <w:rPr/>
        <w:t>Classifica FINALE MASTER 2014 2015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° Carlo Sandrini R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3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°Angelo Corbetta Fc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2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°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2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°Massimo Vanin V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6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94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°Giuseppe Peruchetti Bs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7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°Enrico Rosa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3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°Demetrio Sandroni Ap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7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°Marco Mazzar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9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10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°Claudio Gualandri R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1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°Gianni Lugli R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06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° Luciano Chinellato V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7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96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° Valentino Cristofor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023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°Romano Santini M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6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735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° Luca Molduzz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2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° Matteo Antonelli Fi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11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Play off per un posto in semifinale</w:t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ncontro 1 -  4° Massimo Vanin vs 7° Enrico Rosa 0-2 (35 -50 e 8 -50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ncontro 2 -  5°  Giampaolo Gardini  vs 6° Giuseppe Peruchetti 2-1 (50-07 e 36-50 e 50-34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A seguire </w:t>
      </w:r>
    </w:p>
    <w:p>
      <w:pPr>
        <w:pStyle w:val="Normal"/>
        <w:autoSpaceDE w:val="false"/>
        <w:jc w:val="center"/>
        <w:rPr/>
      </w:pPr>
      <w:r>
        <w:rPr>
          <w:lang w:val="fr-FR"/>
        </w:rPr>
        <w:t xml:space="preserve">Enrico Rosa vs  Giampaolo Gardini 2-1 (47-50 e 50-4 e 50-0) ( Gardini abbandona  per  infortunio muscolare)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lang w:val="fr-FR"/>
        </w:rPr>
        <w:t>Semifinale 1  Angelo Corbetta vs Iuri Minoccheri 0-2 (4-50 e 30-50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Semifinale 2   Enrico Rosa VS Carlo Sandrini 2-0 (50-42 e 50-49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FINALISSIMA  Enrico Rosa vs Iuri Minoccheri 0 2 (41-50 e 40-50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URI MINOCCHERRI CAMPIONE ITALIANO MASTER 2014 2015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Play out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11° Gianni Lugli c. 12° Luciano Chinellato  1- 0 (50 – 34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10° Claudio Gualandri c. 13° Valentino Cristofori 1-0 (50-46)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Alla  poule supplementare del 2 giugno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hinellato Luciano e Valentino Cristofori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Retrocedono in 1° Categoria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Romano Santini Mc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Luca Molduzzi R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Matteo Antonelli Fi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8:00Z</dcterms:created>
  <dc:creator>FIBIS</dc:creator>
  <dc:description/>
  <dc:language>en-US</dc:language>
  <cp:lastModifiedBy>DK-PC</cp:lastModifiedBy>
  <cp:lastPrinted>2015-02-20T10:23:00Z</cp:lastPrinted>
  <dcterms:modified xsi:type="dcterms:W3CDTF">2015-05-11T04:48:00Z</dcterms:modified>
  <cp:revision>2</cp:revision>
  <dc:subject/>
  <dc:title>Prot</dc:title>
</cp:coreProperties>
</file>