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ervia  11 maggio 2015</w:t>
      </w:r>
    </w:p>
    <w:p>
      <w:pPr>
        <w:pStyle w:val="Normal"/>
        <w:jc w:val="both"/>
        <w:rPr>
          <w:rFonts w:ascii="Tahoma" w:hAnsi="Tahoma" w:cs="Tahoma"/>
          <w:sz w:val="24"/>
          <w:szCs w:val="24"/>
        </w:rPr>
      </w:pPr>
      <w:r>
        <w:rPr>
          <w:rFonts w:cs="Tahoma" w:ascii="Tahoma" w:hAnsi="Tahoma"/>
          <w:sz w:val="24"/>
          <w:szCs w:val="24"/>
        </w:rPr>
        <w:t>Campionati italiani boccette master , prima categoria, seconda e terza categor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uri Minoccheri si prende la rivincita,   Enrico Rosa s’inchina alle  magie del forlivese. Carlo Sandrini  primo nella regular Seasons è terzo alla pari di  Angelo Corbetta. Daniele Ricci  campione nei prima e promosso master.  Michele Iaccarino e Andrea Scarselli si affermano nei seconda e terza.</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 palazzetto dello sport di Cervia il forlivese Iuri Minoccheri riconquista il tricolore master di biliardo a boccette, un titolo che mancava nella sua  bacheca dal lontano 2007 in cui a Montelupone superò al terzo set il faentino Maurizio Zoffoli :  in finale si è riproposta la sfida dell’anno scorso contro il  riminese Enrico Rosa, tre volte campione negli ultimi   quattro anni ed il forlivese Minoccheri si è preso la  rivincita vincendo per due set a zero (50 a 40 e 50 a 41) ma il risultato non tragga in inganno perché i due hanno duellato  in bravura ed il risultato è stato incerto fino all’ultimo tiro vincente di Minoccheri. Il forlivese Angelo Corbetta vincitore  nel   2013  si classifica  terzo e come l’anno scorso è sconfitto in semifinale da Minoccheri. Sul podio sale anche   il reggiano Carlo Sandrini, neo promosso e primattore nella regular Seasons. Quinto posto per il cesenate Giampaolo Gardini e sesto posto per Massimo Vanin Venezia e Giuseppe Peruchetti di Brescia. Retrocedono in prima categoria  il fiorentino Matteo Antonelli, il marchigiano Romano Santini ed il ravennate Luca Molduzzi, quest’ultimo dopo una permanenza ininterrotta ultraventennale.  In contemporanea  Daniele Ricci di Bellaria (Rn)    vince il  campionato  di prima categoria ed è  promosso master sconfiggendo in finale   Fabio Falcini di Forlì, terzo posto per Cristian Spadoni di Riccione e Francesco Ferri di Ancona, nei seconda categoria si afferma il reggiano Michele Iaccarino davanti al ravennate Luca Mini e nei terza trionfo del bolognese Andrea Scarselli.</w:t>
      </w:r>
    </w:p>
    <w:p>
      <w:pPr>
        <w:pStyle w:val="Normal"/>
        <w:rPr>
          <w:rFonts w:ascii="Tahoma" w:hAnsi="Tahoma" w:cs="Tahoma"/>
          <w:sz w:val="24"/>
          <w:szCs w:val="24"/>
        </w:rPr>
      </w:pPr>
      <w:r>
        <w:rPr>
          <w:rFonts w:cs="Tahoma" w:ascii="Tahoma" w:hAnsi="Tahoma"/>
          <w:sz w:val="24"/>
          <w:szCs w:val="24"/>
        </w:rPr>
        <w:t xml:space="preserve">Alle fasi finali ha presenziato l’assessore allo sport del Comune di Cervia Gianni Grandu nella foto in compagnia dei due finalisti e dei dirigenti Fibis. </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Loris De Cesari  337 621072</w:t>
      </w:r>
    </w:p>
    <w:p>
      <w:pPr>
        <w:pStyle w:val="Normal"/>
        <w:widowControl w:val="false"/>
        <w:autoSpaceDE w:val="false"/>
        <w:rPr>
          <w:rFonts w:ascii="Tahoma" w:hAnsi="Tahoma" w:cs="Tahoma"/>
          <w:sz w:val="24"/>
          <w:szCs w:val="24"/>
        </w:rPr>
      </w:pPr>
      <w:hyperlink r:id="rId3">
        <w:r>
          <w:rPr>
            <w:rStyle w:val="InternetLink"/>
            <w:rFonts w:cs="Tahoma" w:ascii="Tahoma" w:hAnsi="Tahoma"/>
            <w:sz w:val="24"/>
            <w:szCs w:val="24"/>
          </w:rPr>
          <w:t>www.fibisromagna.it</w:t>
        </w:r>
      </w:hyperlink>
    </w:p>
    <w:p>
      <w:pPr>
        <w:pStyle w:val="Normal"/>
        <w:widowControl w:val="false"/>
        <w:autoSpaceDE w:val="false"/>
        <w:rPr/>
      </w:pPr>
      <w:r>
        <w:rPr>
          <w:rFonts w:cs="Tahoma" w:ascii="Tahoma" w:hAnsi="Tahoma"/>
          <w:sz w:val="24"/>
          <w:szCs w:val="24"/>
        </w:rPr>
        <w:t>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09:00Z</dcterms:created>
  <dc:creator>Patrizia</dc:creator>
  <dc:description/>
  <cp:keywords/>
  <dc:language>en-US</dc:language>
  <cp:lastModifiedBy>Loris</cp:lastModifiedBy>
  <cp:lastPrinted>2011-09-13T10:00:00Z</cp:lastPrinted>
  <dcterms:modified xsi:type="dcterms:W3CDTF">2015-05-11T16:09:00Z</dcterms:modified>
  <cp:revision>2</cp:revision>
  <dc:subject/>
  <dc:title>Prot</dc:title>
</cp:coreProperties>
</file>