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  <w:t>PROGRAMMA MARTEDI’ 12  MAGGIO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4"/>
          <w:szCs w:val="44"/>
        </w:rPr>
      </w:pPr>
      <w:r>
        <w:rPr>
          <w:rFonts w:cs="Arial" w:ascii="Arial" w:hAnsi="Arial"/>
          <w:bCs/>
          <w:color w:val="000000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RE 20.00 Campionato Romagnolo Gorizi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ORE 20.00 Campionato Romagnolo Coppie Lib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-142" w:hanging="0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Ore 21.00 QUARTI DI  FINALE SERIE A GORIZIAN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^Taverna Verde (FC)  VS  8^ Settecrociari (FC)</w:t>
      </w:r>
    </w:p>
    <w:p>
      <w:pPr>
        <w:pStyle w:val="Normal"/>
        <w:autoSpaceDE w:val="false"/>
        <w:rPr/>
      </w:pPr>
      <w:r>
        <w:rPr>
          <w:b/>
          <w:color w:val="000000"/>
          <w:sz w:val="36"/>
          <w:szCs w:val="36"/>
        </w:rPr>
        <w:t xml:space="preserve">4^Leon D’Oro Molinella VS  5^ Villamarina (FC) </w:t>
      </w:r>
    </w:p>
    <w:p>
      <w:pPr>
        <w:pStyle w:val="Normal"/>
        <w:autoSpaceDE w:val="fals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CONTRI A SETTE PARTI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Ore 21.00 SEDICEIMI SERIE B BOCCETT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^Bussecchio 1 VS 11^ Sasso Morelli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^Dolceamaro VS 5^ S.Margherit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^Endas Forlimpopoli VS 4^ Potita bocciofila Imol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^Gigi 1 Rimini VS 9^ Zac1 Anzola Emilia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CONTRI A SETTE PARTIT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ELLA DI ROMAGN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DICESIMI DI FINAL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171" w:hanging="0"/>
        <w:rPr/>
      </w:pPr>
      <w:r>
        <w:rPr>
          <w:b/>
          <w:sz w:val="36"/>
          <w:szCs w:val="36"/>
        </w:rPr>
        <w:t>14^ Dolceamarto Lugo  VS  1^ A2  Sire S.Maria Codifium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08:00Z</dcterms:created>
  <dc:creator>FIBIS</dc:creator>
  <dc:description/>
  <cp:keywords/>
  <dc:language>en-US</dc:language>
  <cp:lastModifiedBy>Utente</cp:lastModifiedBy>
  <cp:lastPrinted>2015-05-11T22:07:00Z</cp:lastPrinted>
  <dcterms:modified xsi:type="dcterms:W3CDTF">2015-05-11T20:08:00Z</dcterms:modified>
  <cp:revision>2</cp:revision>
  <dc:subject/>
  <dc:title>Prot</dc:title>
</cp:coreProperties>
</file>