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  <w:t>PROGRAMMA MERCOLEDI’ 13  MAGGI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RE 20.00 Campionato Romagnolo Gorizi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Ore 21.00 SEDICEIMI SERIE B BOCCETT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^ Europa 1 RA VS 7^ Punto Imol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^ Miti Predappio FC  VS  4^ San Vittore FC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^ President 2 FC VS  4^ Billy Cattolic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^ Brega Imola  VS  5^ Fratti 2 RA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CONTRI A SETTE PARTIT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ELLA DI ROMAGN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ICESIMI DI FINAL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RE 20:00 si gioca su sette biliardi in contemporan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13^ Caffè Delle Rose  VS  1^A2  Sasso Morelli Imola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RE 21:30 si gioca 1° turno 3 biliardi 2° turno 4 biliar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15^ NG Biliardi  VS  18^ Villamari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40:00Z</dcterms:created>
  <dc:creator>FIBIS</dc:creator>
  <dc:description/>
  <cp:keywords/>
  <dc:language>en-US</dc:language>
  <cp:lastModifiedBy>Utente</cp:lastModifiedBy>
  <cp:lastPrinted>2015-05-11T22:00:00Z</cp:lastPrinted>
  <dcterms:modified xsi:type="dcterms:W3CDTF">2015-05-11T21:50:00Z</dcterms:modified>
  <cp:revision>3</cp:revision>
  <dc:subject/>
  <dc:title>Prot</dc:title>
</cp:coreProperties>
</file>