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Leon D’Oro Molinel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8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Cappelletti Taverna Verd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6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Cappelletti Taverna Verde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A Manuel Caffè Bocciofila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5ªA1 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esident Park Ronc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pitan Bagati Bellari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 A2 C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Sasso Morelli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Manuel  Caffè Bocciofi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Manuel  Caffè Bocciof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Si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Pronto Poster Settecr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B Bbzo Cafè 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Eco Calore Villamari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F.I.Bi.S</dc:creator>
  <dc:description/>
  <cp:keywords/>
  <dc:language>en-US</dc:language>
  <cp:lastModifiedBy>x</cp:lastModifiedBy>
  <cp:lastPrinted>2015-04-25T15:01:00Z</cp:lastPrinted>
  <dcterms:modified xsi:type="dcterms:W3CDTF">2015-05-12T20:31:00Z</dcterms:modified>
  <cp:revision>5</cp:revision>
  <dc:subject/>
  <dc:title>  ROMAGNA</dc:title>
</cp:coreProperties>
</file>