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5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C Settecrociari 1 Cese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  <w:lang w:val="en-GB"/>
              </w:rPr>
            </w:pP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°ABussecchio Forlì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Sire Codifium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° A La Potita Bocciofila Im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B Asirelli Cotigno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° B Bar Vulcano 1 Ozz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 A Branzolino Forlì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Perla Verde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° B  Arci Mandriol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C Ecocalore Villamari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A Sasso Morel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A Valeriano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  <w:u w:val="single"/>
              </w:rPr>
            </w:pPr>
            <w:r>
              <w:rPr>
                <w:b/>
                <w:bCs/>
                <w:color w:val="FF0000"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31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°B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Capitan Bagati B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° B Arti’S 1 Lavezz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°C Liberio 2 Montalett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° A </w:t>
            </w:r>
            <w:r>
              <w:rPr>
                <w:b/>
                <w:bCs/>
                <w:sz w:val="12"/>
              </w:rPr>
              <w:t xml:space="preserve">Manuel Bocciofil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C Angelo Viserb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° A Settecrociari 2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1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A Borgo Tuliero 1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° B Bar Vulcano 2 Ozz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A Taverna Verde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47:00Z</dcterms:created>
  <dc:creator>SILVIO</dc:creator>
  <dc:description/>
  <cp:keywords/>
  <dc:language>en-US</dc:language>
  <cp:lastModifiedBy>x</cp:lastModifiedBy>
  <cp:lastPrinted>2015-04-25T14:52:00Z</cp:lastPrinted>
  <dcterms:modified xsi:type="dcterms:W3CDTF">2015-05-12T20:23:00Z</dcterms:modified>
  <cp:revision>5</cp:revision>
  <dc:subject/>
  <dc:title>Tabellone Finale 2° Campionato Romagnolo “Serie A2” 2008/2009</dc:title>
</cp:coreProperties>
</file>