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94"/>
        <w:gridCol w:w="189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5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8°B Asioli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ioli FC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 xml:space="preserve"> </w:t>
            </w: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7°D Pinarell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 Il Punto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Bar Il Punto 1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° C Fratti 1 Classe </w:t>
            </w:r>
          </w:p>
        </w:tc>
        <w:tc>
          <w:tcPr>
            <w:tcW w:w="369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la Verde 1 Riccion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E Perla Verde 1 Ricc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D Birillo S.Egid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cciofila Masses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Bocciofila Masses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° A Cs Tozzona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Bar Latino RN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8° E Latin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 Latino RN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So.Ni S.stefan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7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9° A  Zac 1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E Gigi 1 Rimini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7° C Bbzo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 Zac 1 B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Endas Forlimpopoli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 A Potita Bocciofil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E Santa Margherita B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° C Dolce Amaro Lug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11°ASasso Morelli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sso Morelli 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9° B President 3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30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D Bussecchio 1 F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5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7°A  Il Punto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 Punto 2 IM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6° EVillamarina 9° E Perl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C Europa 1 Ravenn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Asd S.Vittor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3° B Miti Predapp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B Fratti 2 Class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A Brega Imola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E Billy Cattolic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3° D President Park 2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A Bocc. Castel S.Pietro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 B Arci Granarolo 2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° B Nuova Europa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  <w:color w:val="FF0000"/>
                <w:sz w:val="12"/>
                <w:szCs w:val="12"/>
                <w:u w:val="single"/>
              </w:rPr>
              <w:t>Venerdi’ 08 Maggio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ova Europa Faenza 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C Giovecc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D Chi Burdel Castiglion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° C  Asirelli Cotignol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 A Mcl Medicina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B Taverna Verde F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tolino FC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D Gattolino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Caffè delle Rose Cat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color w:val="0000FF"/>
      <w:sz w:val="18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16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>SILVIO</dc:creator>
  <dc:description/>
  <cp:keywords/>
  <dc:language>en-US</dc:language>
  <cp:lastModifiedBy>x</cp:lastModifiedBy>
  <cp:lastPrinted>2015-04-24T22:19:00Z</cp:lastPrinted>
  <dcterms:modified xsi:type="dcterms:W3CDTF">2015-05-12T20:18:00Z</dcterms:modified>
  <cp:revision>5</cp:revision>
  <dc:subject/>
  <dc:title>Tabellone Finale 9° Campionato Romagnolo “Serie B” 2008/2009</dc:title>
</cp:coreProperties>
</file>