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PROGRAMMA - GIOVEDI’ 14 MAGGI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RE 20.00 Campionato Romagnolo Tris a Due Boccet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re 21.00 SEDICEIMI SERIE B BOCCET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^ Arci Granarolo RA  VS  5^ Bocciofila Castel S.Pietro 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^ Chi Burdel RA  VS  7^  Nuova Europa 2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^ MCL Medicina BO  VS  5^ Asirelli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>
          <w:b/>
          <w:sz w:val="36"/>
          <w:szCs w:val="36"/>
        </w:rPr>
        <w:t xml:space="preserve">1^ Caffè Delle Rose RN  VS  6^ Gattolino FC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CONTRI A SETTE PARTI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STELLA DI ROMAGNA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OTTAVI DI FINALE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RE 21:30 si gioca sui biliardi 1-2-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8^ Andrea Costa RE  VS  9^ Taverna Verde FC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RE 21:30 si gioca sui biliardi 5-6-7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>
          <w:b/>
          <w:color w:val="000080"/>
          <w:sz w:val="36"/>
          <w:szCs w:val="36"/>
        </w:rPr>
        <w:t>6^ BBZO Villanova RA  VS  11^ Piada del Parco Asioli F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58:00Z</dcterms:created>
  <dc:creator>FIBIS</dc:creator>
  <dc:description/>
  <cp:keywords/>
  <dc:language>en-US</dc:language>
  <cp:lastModifiedBy>Utente</cp:lastModifiedBy>
  <cp:lastPrinted>2015-05-11T22:00:00Z</cp:lastPrinted>
  <dcterms:modified xsi:type="dcterms:W3CDTF">2015-05-12T20:14:00Z</dcterms:modified>
  <cp:revision>4</cp:revision>
  <dc:subject/>
  <dc:title>Prot</dc:title>
</cp:coreProperties>
</file>