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15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ORE 20.00 Campionato Romagnolo Tris a Due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Sedicesimi di Finale SERIE A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5^  Settecrociari 1 FC  -VS -  9^  Bussecchi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 xml:space="preserve">4^  La Potita Imola BO  -VS -  7^  Asirelli Cotignola 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>4^  Vulcano 1 BO  -VS -  7^  Branzolin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7^  Villamarina FC  -VS -  9^  Arci Mandriole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5^  Valeriano Faenza RA  -VS -  11^  Leon D’Or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^  Arti’s 1 Lavezzola RA  -VS -  6^  Liberio 2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4^  Bar Angelo RN  -VS-  11^  Settecrociari 2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5^  Vulcano 2 BO  -VS-  6^  Borgo Tuliero 1 Faenza RA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19:00Z</dcterms:created>
  <dc:creator>FIBIS</dc:creator>
  <dc:description/>
  <cp:keywords/>
  <dc:language>en-US</dc:language>
  <cp:lastModifiedBy>Utente</cp:lastModifiedBy>
  <cp:lastPrinted>2015-05-05T23:15:00Z</cp:lastPrinted>
  <dcterms:modified xsi:type="dcterms:W3CDTF">2015-05-14T18:32:00Z</dcterms:modified>
  <cp:revision>3</cp:revision>
  <dc:subject/>
  <dc:title>Prot</dc:title>
</cp:coreProperties>
</file>