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2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7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5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Arci  Mandriole R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Arci  Mandriole 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6ª A1 Leon D’Oro Molinell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1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6ª A1 Leon D’Oro Molinell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Asirelli Cotignol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1 Maggio 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 xml:space="preserve">BIL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8ªA1 Andrea Costa Carp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it-IT"/>
              </w:rPr>
              <w:t>1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it-IT"/>
              </w:rPr>
              <w:t>9ªA1 Cappelletti Taverna Verd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 Cappelletti Taverna Verd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7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329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6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9ªA1 Cappelletti Taverna Verd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A Manuel Caffè Bocciofila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8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5ªA1 Il Punto Imo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Il Punto Imol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President Park Ronc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0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 ° A2 C Capitan Bagati RN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 ° A2 C Capitan Bagati Bellari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5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4ªA1  Tex Master Novellar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ªA1  Tex Master Novella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3ª A1 Caffè Delle Rose Cattolic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3ª A1 Caffè Delle Rose RN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3.95pt;margin-top:0.65pt;width:103.45pt;height:11.45pt;mso-wrap-style:none;v-text-anchor:middle" type="_x0000_t136">
                  <v:path textpathok="t"/>
                  <v:textpath on="t" fitshape="t" string="STELLA DI ROMAGNA 2015" style="font-family:&quot;Arial Black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Sasso Morelli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Manuel  Caffè Bocciofil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Manuel  Caffè Bocciof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Dolce Amaro Lugo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pt-BR"/>
              </w:rPr>
              <w:t>3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2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ªA2B    Si Re Codifiu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Si Re Codifium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6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6ª A1  Bbzo Cafè Villanov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6ª A1  Bbzo Cafè Villanov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magenta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1ªA1  Piada Del Parco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4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it-IT"/>
              </w:rPr>
              <w:t>11ªA1  Piada Del Parco Forlì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 A2C  Latino Rimini 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29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Pronto Poster Settecrociari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ª A1 Pronto Poster Settecr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8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4715" cy="8947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 Perla Verde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7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 Perla Verde Riccion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2ªA2 B Bbzo Cafè Villanova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7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Ng Biliardi Castiglione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13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Ng Biliardi Castiglio     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8ªA1    Eco Calore Villamarin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Bussecchio Forlì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Bussecchio Forlì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9:00Z</dcterms:created>
  <dc:creator>F.I.Bi.S</dc:creator>
  <dc:description/>
  <cp:keywords/>
  <dc:language>en-US</dc:language>
  <cp:lastModifiedBy>x</cp:lastModifiedBy>
  <cp:lastPrinted>2015-04-25T15:01:00Z</cp:lastPrinted>
  <dcterms:modified xsi:type="dcterms:W3CDTF">2015-05-14T21:46:00Z</dcterms:modified>
  <cp:revision>8</cp:revision>
  <dc:subject/>
  <dc:title>  ROMAGNA</dc:title>
</cp:coreProperties>
</file>