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PROGRAMMA SABATO 16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3300"/>
          <w:sz w:val="36"/>
          <w:szCs w:val="36"/>
          <w:highlight w:val="yellow"/>
        </w:rPr>
        <w:t>ORE 12.00 International Cup Gorizi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3300"/>
          <w:sz w:val="36"/>
          <w:szCs w:val="36"/>
          <w:highlight w:val="yellow"/>
        </w:rPr>
        <w:t>ORE 13.00 CAMPIONATI ITALIANI COPPI GORIZI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FF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highlight w:val="yellow"/>
        </w:rPr>
        <w:t>ORE 14.30 Campionato Romagnolo Singolo 2^ C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3300"/>
          <w:sz w:val="36"/>
          <w:szCs w:val="36"/>
          <w:highlight w:val="yellow"/>
        </w:rPr>
        <w:t>ORE 15.30 International Cup 3^ Cat. E Femmin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3300"/>
          <w:sz w:val="28"/>
          <w:szCs w:val="28"/>
          <w:highlight w:val="yellow"/>
        </w:rPr>
        <w:t>ORE 16.30 9^ GIORNATA CAMPIONATO NAZIONALE A SQUAD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003300"/>
          <w:sz w:val="36"/>
          <w:szCs w:val="36"/>
          <w:highlight w:val="yellow"/>
        </w:rPr>
        <w:t>ORE 18.30 FINALE INTERNATIONAL CUP GORIZI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3300"/>
          <w:sz w:val="28"/>
          <w:szCs w:val="28"/>
          <w:highlight w:val="yellow"/>
        </w:rPr>
        <w:t>ORE 18.30 SEMIFINALI CAMPIONATO NAZIONALE A SQUAD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3300"/>
          <w:sz w:val="28"/>
          <w:szCs w:val="28"/>
          <w:highlight w:val="yellow"/>
        </w:rPr>
        <w:t>ORE 19.30 FINALE INTERNATIONAL CUP 3^ CAT. E FEMMIN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3300"/>
          <w:sz w:val="28"/>
          <w:szCs w:val="28"/>
          <w:highlight w:val="yellow"/>
        </w:rPr>
        <w:t>ORE 21.30 FINALE CAMPIONATO NAZIONALE A SQUAD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3300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Ore 21.00 Sedicesimi SERIE C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^  Capocolle FC  -VS -  7^  Bar Angelo 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color w:val="000080"/>
          <w:sz w:val="28"/>
          <w:szCs w:val="28"/>
        </w:rPr>
        <w:t xml:space="preserve">3^  Martorano FC  -VS -  5^  Bocciofila C.S.Pietro 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^  Brega 1 IM  -VS -  4^  Dolceamaro Lugo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^  Asioli FC  -VS -  7^  Il Ritrovo R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^  Europa Gatteo FC  -VS -  3^  Manuel Bocciofila 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^  BBZO Villanova RA  -VS- 6^  Asirelli 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^  La Potita IM  -VS-  3^  Liberio RA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INCONTRI A SETTE PARTI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18:00Z</dcterms:created>
  <dc:creator>FIBIS</dc:creator>
  <dc:description/>
  <cp:keywords/>
  <dc:language>en-US</dc:language>
  <cp:lastModifiedBy>Utente</cp:lastModifiedBy>
  <cp:lastPrinted>2015-05-15T00:33:00Z</cp:lastPrinted>
  <dcterms:modified xsi:type="dcterms:W3CDTF">2015-05-14T22:36:00Z</dcterms:modified>
  <cp:revision>4</cp:revision>
  <dc:subject/>
  <dc:title>Prot</dc:title>
</cp:coreProperties>
</file>