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MARTEDI’ 19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</w:rPr>
        <w:t>ORE 20.00 Campionato Romagnolo Singolo 2° Categ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Ore 21.00 Ottavi  SERIE B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^  Europa RA  -VS -   4^  San Vittore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2^  Brega IM  -VS -  4^  Billy Cattolica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2^  Chi Burdel RA  -VS -  5^  Bocciofila C.S.Pietro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^  Caffè delle Rose RN  -VS -  5^  Asirelli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800000"/>
          <w:sz w:val="36"/>
          <w:szCs w:val="36"/>
        </w:rPr>
        <w:t>Ore 21:00 Finale Campionato Provinciale “Serie C” (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Dolceamaro Lugo -VS- Borgo Tuliero Fae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Ore 21:30 Ottavi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>5^ Manuel Bocciofila IM -VS- 1^A2 Sire Codifiume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5^ Il Punto IM -VS- 1^A2 Capitan Bagati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15:00Z</dcterms:created>
  <dc:creator>FIBIS</dc:creator>
  <dc:description/>
  <cp:keywords/>
  <dc:language>en-US</dc:language>
  <cp:lastModifiedBy>Utente</cp:lastModifiedBy>
  <cp:lastPrinted>2015-05-17T19:38:00Z</cp:lastPrinted>
  <dcterms:modified xsi:type="dcterms:W3CDTF">2015-05-18T20:27:00Z</dcterms:modified>
  <cp:revision>3</cp:revision>
  <dc:subject/>
  <dc:title>Prot</dc:title>
</cp:coreProperties>
</file>