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VENERDI’ 22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eastAsia="Arial" w:cs="Arial" w:ascii="Arial" w:hAnsi="Arial"/>
          <w:bCs/>
          <w:color w:val="0000FF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>ORE 20.00 Campionato Romagnolo Singolo 3° Categoria (6 Batter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Ore 21.00 Ottavi  SERIE A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1^  Sire Codifiume BO -VS -  5^  Settecrociari 1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2^  Latino RN  -VS -  7^  Asirelli Cotignola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3^  Perla Verde RN  -VS -  4^ Vulcano 1 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1^  Sasso Morelli IM  -VS -  9^  Arci Mandriole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1^  Capitan Bagati RN  -VS -  11^  Leon D’Oro Molinella 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3^  Taverna Verde FC  -VS -  3^  Lavezzola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2^  BBZO Villanova 1  -VS -  11^  Settecrociari 2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2^  Manuel Bocciofila IM  -VS -  5^  Vulcano 2 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11:00Z</dcterms:created>
  <dc:creator>FIBIS</dc:creator>
  <dc:description/>
  <cp:keywords/>
  <dc:language>en-US</dc:language>
  <cp:lastModifiedBy>Utente</cp:lastModifiedBy>
  <cp:lastPrinted>2015-05-17T19:38:00Z</cp:lastPrinted>
  <dcterms:modified xsi:type="dcterms:W3CDTF">2015-05-20T18:22:00Z</dcterms:modified>
  <cp:revision>6</cp:revision>
  <dc:subject/>
  <dc:title>Prot</dc:title>
</cp:coreProperties>
</file>