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GIOVEDI’ 21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20.00 Campionato Romagnolo Singolo 3° Categoria (6 Batterie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Ottavi di Finale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 Bocciofila C.S.Pietro BO  -VS -  5^  Bar Fratti 1 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Endas Forlimpopoli FC  -VS -  4^  La Tozzona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4^  Baiocchi FC  -VS -  5^  Bussecchi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Pontesanto IM  -VS -  2^  Cacciatori S.G.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 xml:space="preserve">Ore 21:00 Finale Campionato Provinciale SERIE A2–RA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VALERIANO  vs  DOLCEAM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tbl>
      <w:tblPr>
        <w:tblW w:w="979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</w:rPr>
              <w:t xml:space="preserve">Ore 21:00 Semifinale Campionato Provinciale A1 FC </w:t>
            </w:r>
          </w:p>
          <w:p>
            <w:pPr>
              <w:pStyle w:val="Normal"/>
              <w:autoSpaceDE w:val="false"/>
              <w:ind w:left="84" w:hanging="0"/>
              <w:rPr>
                <w:rFonts w:ascii="Arial" w:hAnsi="Arial"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BUSSECCHIO vs  PIADA DEL PAR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re 21:30 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1^ Arci Mandriole RA -VS- 9^ Taverna Verde FC </w:t>
      </w:r>
      <w:r>
        <w:rPr>
          <w:rFonts w:cs="Arial" w:ascii="Arial" w:hAnsi="Arial"/>
          <w:b/>
          <w:bCs/>
          <w:color w:val="0000FF"/>
          <w:sz w:val="24"/>
          <w:szCs w:val="24"/>
        </w:rPr>
        <w:t>(Bil. 1-2-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8:00Z</dcterms:created>
  <dc:creator>FIBIS</dc:creator>
  <dc:description/>
  <cp:keywords/>
  <dc:language>en-US</dc:language>
  <cp:lastModifiedBy>Utente</cp:lastModifiedBy>
  <cp:lastPrinted>2015-05-20T21:30:00Z</cp:lastPrinted>
  <dcterms:modified xsi:type="dcterms:W3CDTF">2015-05-20T19:32:00Z</dcterms:modified>
  <cp:revision>5</cp:revision>
  <dc:subject/>
  <dc:title>Prot</dc:title>
</cp:coreProperties>
</file>