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Campionato  Romagnolo Goriziana Serie B 2015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Sedicesimi 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Ottavi 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Quarti 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Semifinali 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nale         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°A BAR VULCANO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bato 2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re21.00  BIL 1 2 3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SAN PIETRO AI PRATI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abato 23 Ore 23.00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NUOVA EUROPA 1 FAENZ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bato 2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re21.00  BIL 567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BAR CRISTIAN 1VILLAMAR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Dmenica 24 ore 15.00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DOLCE AMARO 1 LUG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3.00 BIL 171819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PLUTONE RIMIN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abato 23 Ore 15.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B 91011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____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IL PUNTO IMOL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3.00 BIL 212223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CAVA RIVALT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Dmenica 24 ore 17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°B   SO.NI Santo Stef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e  BIL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°B   SO.NI Santo Stefan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abato 23 Ore 19.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B91011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NUOVA EUROPA 2 FAENZ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7.00 BIL 212223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AR GIGI GAIOFA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Dmenica 24 ore 15.00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DOLCE AMARO 2 LUG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7.00 BIL 9101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BAR AMATI MONTALB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abato 23 Ore 19.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B171819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USSECCHIO FORLI’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CAMPIONE ROMAGNOLO SERIE B GORIZIANA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7.00 BIL 131415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POTITA BOCC.IM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Dmenica 24 ore 19.00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S TOZZONA IM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3.00 BIL 9101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CI FIUMA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abato 23 Ore 15.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B 17181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FRATTI CLASS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13.00 BIL131415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°D BAR LATINO RIMIN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Dmenica 24 ore 15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AR EUROPA RAVEN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abato 23 Ore 19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1415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R PINAR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abato 23 ore 21.o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e BIL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RGO TULIER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RGO TULIER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Dmenica 24 ore 17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TIME OUT  MARTOR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abato 23 Ore 21.00 Bil 131415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abato 23 ore 23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AR CRISTIAN 3 VI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bato 23 Ore 21.00 Bil 171819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°C ARTI’S LAVEZZ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Dmenica 24 ore 15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AR FILON RIMIN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enica 24 Ore 9.30 BIL91011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OCCIOFILA MASSES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BRANZOLINO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Domenica 24 ore 11,30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enica 24 Ore 9.30 BIL131415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R ZAC ANZ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7:00Z</dcterms:created>
  <dc:creator>F.I.Bi.S</dc:creator>
  <dc:description/>
  <cp:keywords/>
  <dc:language>en-US</dc:language>
  <cp:lastModifiedBy>Loris</cp:lastModifiedBy>
  <cp:lastPrinted>2015-05-22T00:24:00Z</cp:lastPrinted>
  <dcterms:modified xsi:type="dcterms:W3CDTF">2015-05-22T05:27:00Z</dcterms:modified>
  <cp:revision>2</cp:revision>
  <dc:subject/>
  <dc:title>  ROMAGNA</dc:title>
</cp:coreProperties>
</file>