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i/>
          <w:iCs/>
          <w:sz w:val="38"/>
          <w:szCs w:val="38"/>
          <w:lang w:eastAsia="it-IT"/>
        </w:rPr>
        <w:t>“</w:t>
      </w:r>
      <w:r>
        <w:rPr>
          <w:rFonts w:cs="Times" w:ascii="Times" w:hAnsi="Times"/>
          <w:i/>
          <w:iCs/>
          <w:sz w:val="38"/>
          <w:szCs w:val="38"/>
          <w:lang w:eastAsia="it-IT"/>
        </w:rPr>
        <w:t>Poule  Master Goriziana"</w:t>
      </w:r>
      <w:r>
        <w:rPr>
          <w:rFonts w:cs="Times" w:ascii="Times" w:hAnsi="Times"/>
          <w:sz w:val="38"/>
          <w:szCs w:val="3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" w:hAnsi="Times" w:cs="Times"/>
          <w:sz w:val="36"/>
          <w:szCs w:val="36"/>
          <w:lang w:eastAsia="it-IT"/>
        </w:rPr>
      </w:pPr>
      <w:r>
        <w:rPr>
          <w:rFonts w:eastAsia="Times" w:cs="Times" w:ascii="Times" w:hAnsi="Times"/>
          <w:sz w:val="15"/>
          <w:szCs w:val="15"/>
          <w:lang w:eastAsia="it-IT"/>
        </w:rPr>
        <w:t xml:space="preserve">  </w:t>
      </w:r>
      <w:r>
        <w:rPr>
          <w:rFonts w:cs="Times" w:ascii="Times" w:hAnsi="Times"/>
          <w:sz w:val="36"/>
          <w:szCs w:val="36"/>
          <w:lang w:eastAsia="it-IT"/>
        </w:rPr>
        <w:t xml:space="preserve">Domenica 24 maggio ore 17.00 Palazzetto dello Sport Cervia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2° CORBETTA Angelo Forlì/Cesena Punti 515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3° MARZOLI Gianni Pescara Punti 445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b/>
          <w:b/>
          <w:sz w:val="18"/>
          <w:szCs w:val="18"/>
        </w:rPr>
      </w:pPr>
      <w:r>
        <w:rPr>
          <w:rFonts w:cs="Times New Roman Grassetto+FPEF" w:ascii="Times New Roman Grassetto+FPEF" w:hAnsi="Times New Roman Grassetto+FPEF"/>
          <w:b/>
          <w:sz w:val="18"/>
          <w:szCs w:val="18"/>
        </w:rPr>
        <w:t xml:space="preserve">4° CICALI Massimo Firenze Punti 445  convocazione certa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5° MARTIN Stefano  Bologna Punti 385 convocazione subordinata alla classifica finale master goriziana</w:t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b/>
          <w:sz w:val="18"/>
          <w:szCs w:val="18"/>
        </w:rPr>
        <w:t xml:space="preserve">6° MORELLI Sante Ravenna Punti 380 convocazione certa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7° AMBROSECCHIA Vincenzo  Bologna Punti 375 convocazione subordinata alla classifica finale master goriziana</w:t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sz w:val="18"/>
          <w:szCs w:val="18"/>
        </w:rPr>
        <w:t>8° UGOLINI Carlo Rimini Punti 340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9° NANTESINI Marco  Bologna Punti 290 convocazione subordinata alla classifica finale master goriziana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3° MORINI Denis Bologna Punti 28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4° POLLONI Andrea Forlì/Cesena ,  SORCI Diader Forlì/Cesena ,  RICCI Fabrizio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7° ZANOTTI Efrem Forlì/Cesena, FALCHETTI Tonino Firenze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9° ZAMPOLLO Gabriele Ravenna,  DELLA Godenza Riccardo Genova Punti 20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11° LIZZI Sergio Bologna, LOGLI Alessandro Firenze   Punti 16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13° BORTOLOTTI Paolo Bologna Punti 14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 per 7 posti per entrare nel tabellone a 24 delle poule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eastAsia="Times" w:cs="Times" w:ascii="Times" w:hAnsi="Times"/>
          <w:sz w:val="22"/>
          <w:szCs w:val="22"/>
          <w:lang w:eastAsia="it-IT"/>
        </w:rPr>
        <w:t xml:space="preserve"> </w:t>
      </w:r>
      <w:r>
        <w:rPr>
          <w:rFonts w:cs="Times" w:ascii="Times" w:hAnsi="Times"/>
          <w:sz w:val="22"/>
          <w:szCs w:val="22"/>
          <w:lang w:eastAsia="it-IT"/>
        </w:rPr>
        <w:t xml:space="preserve">Domenica  24 maggio ore 15.00 Palazzetto dello sport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14° CECCHINI Maurizio Rimini,  RAVAIOLI Roberto Ravenna,  CECCHINI Roberto Rimini,  LODI Carl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Bologna,  TUMEDEI Massimo Forlì/Cesena . GIANNETTI Gianfranco Firenze,  UGOLINI Carlo Rimini,  RAGGI Fabrizio Bologna, PADOAN Roberto Forlì/Cesena, ZONDINI Paolo Forlì/Cesena Punti 12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Sorteggio spareggi sabato 23 maggio ore 20.00 dopo la conclusione delle partite Master Goriziana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5 spareggi 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BATTERIA 1)                                                 BATTERIA 2)                                   BATTERIA 3)                                              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eastAsia="Times" w:cs="Times" w:ascii="Times" w:hAnsi="Times"/>
          <w:sz w:val="22"/>
          <w:szCs w:val="22"/>
          <w:lang w:eastAsia="it-IT"/>
        </w:rPr>
        <w:t xml:space="preserve">                                        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1° Master ……………….                          2° Master ………………                 1° International Cup………..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1………………                          Spareggio2………………                Spareggio3………………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BORTOLOTTI Paolo Bologna                  LIZZI Sergio Bologna                       LOGLI Alessandro Firenze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ZANOTTI Efrem Forlì/Cesena                   FALCHETTI Tonino Firenze           SORCI Diader Forlì/Cesen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RICCI Fabrizio Forlì/Cesena                       POLLONI Andrea Forlì/Cesena       MORINI Denis Bologn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DELLA Godenza Riccardo Genova             ZAMPOLLO Gabriele Ravenna     Spareggio7………………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 4………………                          Spareggio5………………                Spareggio 6………………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2° International Cup                                     3° International Cup                          4° International Cup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Grassetto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8:00Z</dcterms:created>
  <dc:creator>FIBIS</dc:creator>
  <dc:description/>
  <cp:keywords/>
  <dc:language>en-US</dc:language>
  <cp:lastModifiedBy>Loris</cp:lastModifiedBy>
  <cp:lastPrinted>2015-05-19T13:06:00Z</cp:lastPrinted>
  <dcterms:modified xsi:type="dcterms:W3CDTF">2015-05-20T09:38:00Z</dcterms:modified>
  <cp:revision>2</cp:revision>
  <dc:subject/>
  <dc:title>Prot</dc:title>
</cp:coreProperties>
</file>