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suppressAutoHyphens w:val="false"/>
        <w:rPr/>
      </w:pPr>
      <w:r>
        <w:rPr>
          <w:rFonts w:cs="Times" w:ascii="Times" w:hAnsi="Times"/>
          <w:i/>
          <w:iCs/>
          <w:sz w:val="38"/>
          <w:szCs w:val="38"/>
          <w:lang w:eastAsia="it-IT"/>
        </w:rPr>
        <w:t>“</w:t>
      </w:r>
      <w:r>
        <w:rPr>
          <w:rFonts w:cs="Times" w:ascii="Times" w:hAnsi="Times"/>
          <w:i/>
          <w:iCs/>
          <w:sz w:val="38"/>
          <w:szCs w:val="38"/>
          <w:lang w:eastAsia="it-IT"/>
        </w:rPr>
        <w:t>TERZA Tappa   Master Goriziana Boccette "</w:t>
      </w:r>
      <w:r>
        <w:rPr>
          <w:rFonts w:cs="Times" w:ascii="Times" w:hAnsi="Times"/>
          <w:sz w:val="38"/>
          <w:szCs w:val="38"/>
          <w:lang w:eastAsia="it-IT"/>
        </w:rPr>
        <w:t xml:space="preserve"> </w:t>
      </w:r>
    </w:p>
    <w:p>
      <w:pPr>
        <w:pStyle w:val="Normal"/>
        <w:suppressAutoHyphens w:val="false"/>
        <w:rPr>
          <w:rFonts w:ascii="Times" w:hAnsi="Times" w:cs="Times"/>
          <w:sz w:val="36"/>
          <w:szCs w:val="36"/>
          <w:lang w:eastAsia="it-IT"/>
        </w:rPr>
      </w:pPr>
      <w:r>
        <w:rPr>
          <w:rFonts w:eastAsia="Times" w:cs="Times" w:ascii="Times" w:hAnsi="Times"/>
          <w:sz w:val="15"/>
          <w:szCs w:val="15"/>
          <w:lang w:eastAsia="it-IT"/>
        </w:rPr>
        <w:t xml:space="preserve">  </w:t>
      </w:r>
      <w:r>
        <w:rPr>
          <w:rFonts w:cs="Times" w:ascii="Times" w:hAnsi="Times"/>
          <w:sz w:val="36"/>
          <w:szCs w:val="36"/>
          <w:lang w:eastAsia="it-IT"/>
        </w:rPr>
        <w:t xml:space="preserve">Sabato 23 maggio ore 14.30 Palazzetto dello Sport Cervia 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Giornata 11</w:t>
      </w:r>
    </w:p>
    <w:tbl>
      <w:tblPr>
        <w:tblW w:w="7665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8"/>
        <w:gridCol w:w="3208"/>
        <w:gridCol w:w="290"/>
        <w:gridCol w:w="501"/>
        <w:gridCol w:w="290"/>
        <w:gridCol w:w="508"/>
      </w:tblGrid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1°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ET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2°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ET</w:t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AOLO MUSSONI RN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TEFANO NANNI FC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t xml:space="preserve">STEFANOCAMPRINCOLI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t xml:space="preserve">GIANLUCACASAVECCHIA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VALERIO BERSANI FC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t xml:space="preserve">VINCENZOAMBROSECCHIA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AURIZIO ZOFFOLI RA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TEFANO MARTIN BO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t xml:space="preserve">VALENTINOCRISTOFORI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URI MINOCCHERI FC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AOLO GARDINI FC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IUSEPPE DE SIMONE FC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IANNI MARZOLI P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ANDREA CECCATELLI FI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FRANCESCO PROTO RA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ANGELO CORBETTA FC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Giornata 12</w:t>
      </w:r>
    </w:p>
    <w:tbl>
      <w:tblPr>
        <w:tblW w:w="7665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5"/>
        <w:gridCol w:w="2861"/>
        <w:gridCol w:w="290"/>
        <w:gridCol w:w="501"/>
        <w:gridCol w:w="290"/>
        <w:gridCol w:w="508"/>
      </w:tblGrid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1°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ET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2°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ET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AOLO MUSSONI RN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FRANCESCO PROTO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TEFANO MARTIN BO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VALERIO BERSANI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t xml:space="preserve">GIANLUCACASAVECCHIA 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AURIZIO ZOFFOLI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t xml:space="preserve">VINCENZOAMBROSECCHIA 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t xml:space="preserve">STEFANOCAMPRINCOLI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ANDREA CECCATELLI FI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AOLO GARDINI FC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TEFANO NANNI FC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t xml:space="preserve">VALENTINOCRISTOFORI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IUSEPPE DE SIMONE FC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URI MINOCCHERI FC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ANGELO CORBETTA FC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IANNI MARZOLI PE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Giornata 13</w:t>
      </w:r>
    </w:p>
    <w:tbl>
      <w:tblPr>
        <w:tblW w:w="7839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2"/>
        <w:gridCol w:w="3208"/>
        <w:gridCol w:w="290"/>
        <w:gridCol w:w="501"/>
        <w:gridCol w:w="290"/>
        <w:gridCol w:w="508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1°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ET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2°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ET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URI MINOCCHERI FC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AOLO MUSSONI RN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t xml:space="preserve">GIANLUCACASAVECCHIA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VALERIO BERSANI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VALENTINO CRISTOFORI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STEFANO MARTIN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AOLO GARDINI FC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t xml:space="preserve">VINCENZOAMBROSECCHIA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TEFANO NANNI FC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ANDREA CECCATELLI FI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IUSEPPE DE SIMONE FC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IANNI MARZOLI PE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FRANCESCO PROTO RA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STEFANO CAMPRINCOLI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ANGELO CORBETTA FC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AURIZIO ZOFFOLI RA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Giornata 14</w:t>
      </w:r>
    </w:p>
    <w:tbl>
      <w:tblPr>
        <w:tblW w:w="7839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5"/>
        <w:gridCol w:w="3035"/>
        <w:gridCol w:w="290"/>
        <w:gridCol w:w="501"/>
        <w:gridCol w:w="290"/>
        <w:gridCol w:w="508"/>
      </w:tblGrid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1°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ET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2°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ET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t xml:space="preserve">STEFANOCAMPRINCOLI 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AOLO GARDINI FC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TEFANO MARTIN BO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FRANCESCO PROTO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VALERIO BERSANI FC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TEFANO NANNI FC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AURIZIO ZOFFOLI RA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IURI MINOCCHERI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t xml:space="preserve">VINCENZOAMBROSECCHIA 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t>ANDREACECCATELLI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VALENTINO CRISTOFORI 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t xml:space="preserve">GIANLUCACASAVECCHIA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IANNI MARZOLI PE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AOLO MUSSONI RN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ANGELO CORBETTA FC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IUSEPPE DE SIMONE FC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Giornata 15</w:t>
      </w:r>
    </w:p>
    <w:tbl>
      <w:tblPr>
        <w:tblW w:w="7839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2"/>
        <w:gridCol w:w="3208"/>
        <w:gridCol w:w="290"/>
        <w:gridCol w:w="501"/>
        <w:gridCol w:w="290"/>
        <w:gridCol w:w="508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1°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ET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2°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ET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AOLO MUSSONI RN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GIUSEPPE DE SIMONE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VALERIO BERSANI FC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AOLO GARDINI FC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URI MINOCCHERI FC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ANGELO CORBETTA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t xml:space="preserve">GIANLUCACASAVECCHIA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STEFANO MARTIN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AURIZIO ZOFFOLI RA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t xml:space="preserve">STEFANOCAMPRINCOLI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VALENTINO CRISTOFORI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IANNI MARZOLI PE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ANDREA CECCATELLI FI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FRANCESCO PROTO RA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TEFANO NANNI FC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t xml:space="preserve">VINCENZOAMBROSECCHIA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Classifica generale dopo 10 giornate </w:t>
      </w:r>
    </w:p>
    <w:tbl>
      <w:tblPr>
        <w:tblW w:w="74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6"/>
        <w:gridCol w:w="276"/>
        <w:gridCol w:w="276"/>
        <w:gridCol w:w="221"/>
        <w:gridCol w:w="221"/>
        <w:gridCol w:w="188"/>
        <w:gridCol w:w="647"/>
        <w:gridCol w:w="725"/>
        <w:gridCol w:w="2140"/>
      </w:tblGrid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t FATTI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t SUBITI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useppe De Simone F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43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7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urizio Zoffoli Ra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27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77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23925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uri Minoccheri F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7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2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23925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drea Ceccatelli Fi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45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91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66775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Camprincoli F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26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1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66775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gelo Corbetta F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0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3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66775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Mussoni Rn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22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9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1205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erio Bersani F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8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6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1205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luca Casavecchia F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3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9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93420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Nanni F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1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74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93420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entino Cristofori Ra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8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14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38810" cy="7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Martin B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9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92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76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Gardini F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21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26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incenzo Ambrosecchia B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0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54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76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rancesco Proto Ra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8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95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7835" cy="76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ni Marzoli Pe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3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22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7835" cy="76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9:00Z</dcterms:created>
  <dc:creator>FIBIS</dc:creator>
  <dc:description/>
  <cp:keywords/>
  <dc:language>en-US</dc:language>
  <cp:lastModifiedBy>Loris</cp:lastModifiedBy>
  <cp:lastPrinted>2015-05-19T13:06:00Z</cp:lastPrinted>
  <dcterms:modified xsi:type="dcterms:W3CDTF">2015-05-22T08:00:00Z</dcterms:modified>
  <cp:revision>4</cp:revision>
  <dc:subject/>
  <dc:title>Prot</dc:title>
</cp:coreProperties>
</file>