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Master goriziana 2014 2015</w:t>
      </w:r>
    </w:p>
    <w:tbl>
      <w:tblPr>
        <w:tblW w:w="795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8"/>
        <w:gridCol w:w="347"/>
        <w:gridCol w:w="2861"/>
        <w:gridCol w:w="434"/>
        <w:gridCol w:w="501"/>
        <w:gridCol w:w="434"/>
        <w:gridCol w:w="441"/>
        <w:gridCol w:w="67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° Giornata           </w:t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  CAMPRINCOLI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OLO MUSSON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 MARTI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URI MINOCCHER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RIO BERSAN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CRISTOFOR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CECCATEL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8"/>
        <w:gridCol w:w="3208"/>
        <w:gridCol w:w="434"/>
        <w:gridCol w:w="501"/>
        <w:gridCol w:w="434"/>
        <w:gridCol w:w="508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2° Giornata          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OLO MUSSON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URI MINOCCHER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NI MARZOL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 CASAVECCHI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URIZIOZOFFOL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CRISTOFOR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SEPPE DE SIMON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 CAMPRINCO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3208"/>
        <w:gridCol w:w="434"/>
        <w:gridCol w:w="501"/>
        <w:gridCol w:w="434"/>
        <w:gridCol w:w="508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° Giornata          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CAMPRINCO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 CRISTOFOR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</w:t>
      </w:r>
    </w:p>
    <w:tbl>
      <w:tblPr>
        <w:tblW w:w="795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2861"/>
        <w:gridCol w:w="434"/>
        <w:gridCol w:w="501"/>
        <w:gridCol w:w="434"/>
        <w:gridCol w:w="50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4° Giornata          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CAMPRINCOLI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O CORBETT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CRISTOFORI 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SEPPE DE SIMONE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Master goriziana 2014 2015</w:t>
      </w:r>
    </w:p>
    <w:tbl>
      <w:tblPr>
        <w:tblW w:w="79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5"/>
        <w:gridCol w:w="3208"/>
        <w:gridCol w:w="434"/>
        <w:gridCol w:w="501"/>
        <w:gridCol w:w="434"/>
        <w:gridCol w:w="508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5° Giornata          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CAMPRINCOLI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CECCATEL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SEPPE DE SIMONE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 CASAVECCHI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 CORBETTA FC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CRISTOFOR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3035"/>
        <w:gridCol w:w="434"/>
        <w:gridCol w:w="501"/>
        <w:gridCol w:w="434"/>
        <w:gridCol w:w="50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6° Giornata          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URIZIO ZOFFOLI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NI MARZO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 CRISTOFORI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 CAMPRINCO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3102"/>
        <w:gridCol w:w="434"/>
        <w:gridCol w:w="501"/>
        <w:gridCol w:w="434"/>
        <w:gridCol w:w="50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 xml:space="preserve">7° Giornata          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FANOCAMPRINCOLI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FANOMARTINBO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RIO BERSANI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 CRISTOFORI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</w:t>
      </w:r>
    </w:p>
    <w:tbl>
      <w:tblPr>
        <w:tblW w:w="778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2"/>
        <w:gridCol w:w="2861"/>
        <w:gridCol w:w="434"/>
        <w:gridCol w:w="501"/>
        <w:gridCol w:w="434"/>
        <w:gridCol w:w="508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8° Giornata          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CAMPRINCOLI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CRISTOFOR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A CECCATEL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 CORBETTA FC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AMBROSECCHIA B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Master goriziana 2014 2015</w:t>
      </w:r>
    </w:p>
    <w:tbl>
      <w:tblPr>
        <w:tblW w:w="8127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3035"/>
        <w:gridCol w:w="434"/>
        <w:gridCol w:w="501"/>
        <w:gridCol w:w="434"/>
        <w:gridCol w:w="50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9° Giornata          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CAMPRINCO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NTINOCRISTOFORI 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CECCATELLI FI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DE SIMONE FC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5"/>
        <w:gridCol w:w="2808"/>
        <w:gridCol w:w="434"/>
        <w:gridCol w:w="501"/>
        <w:gridCol w:w="434"/>
        <w:gridCol w:w="508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0° Giornata          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MARTIN BO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CECCATELL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O BERSANI FC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CAMPRINCOL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RI MINOCCHERI FC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GARDINI FC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ANLUCACASAVECCHIA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SEPPE DE SIMONE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CENZOAMBROSECCHIA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PROTO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 CRISTOFORI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ZOFFOLI 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NANNI FC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I MARZOLI P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O CORBETTA FC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MUSSONI R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Tahoma"/>
        </w:rPr>
        <w:t xml:space="preserve">                 </w:t>
      </w:r>
      <w:r>
        <w:rPr/>
        <w:t xml:space="preserve">Classifica generale dopo 10 giornate </w:t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276"/>
        <w:gridCol w:w="276"/>
        <w:gridCol w:w="221"/>
        <w:gridCol w:w="221"/>
        <w:gridCol w:w="188"/>
        <w:gridCol w:w="647"/>
        <w:gridCol w:w="725"/>
        <w:gridCol w:w="2140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7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7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7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5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6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3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9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9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1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4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4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1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6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ncenzo Ambrosecchia B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4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5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2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19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2:00Z</dcterms:created>
  <dc:creator>Patrizia</dc:creator>
  <dc:description/>
  <cp:keywords/>
  <dc:language>en-US</dc:language>
  <cp:lastModifiedBy>Loris</cp:lastModifiedBy>
  <cp:lastPrinted>2014-11-07T20:29:00Z</cp:lastPrinted>
  <dcterms:modified xsi:type="dcterms:W3CDTF">2015-05-22T10:02:00Z</dcterms:modified>
  <cp:revision>2</cp:revision>
  <dc:subject/>
  <dc:title>Prot</dc:title>
</cp:coreProperties>
</file>