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rvia   maggio 2015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mesi del biliard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GIOCHI SPORTIVI  STUDENTESCHI FASE Regionale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palazzetto dello sport di Cervia la Fibis (federazione italiana biliardo Sportivo) Emilia Romagna  ha organizzato  la fase regionale  dei  giochi sportivi  studenteschi delle specialità boccette e Stecca  ;  in tutto 48  ragazzi in rappresentanza  di quattro   istituti scolastici :</w:t>
      </w:r>
      <w:r>
        <w:rPr>
          <w:rFonts w:cs="Arial" w:ascii="Arial" w:hAnsi="Arial"/>
          <w:sz w:val="24"/>
          <w:szCs w:val="24"/>
        </w:rPr>
        <w:t xml:space="preserve">Istituto Ginanni di Ravenna  e  Istituto Ipsia Comandini di Cesena per le boccette e </w:t>
      </w:r>
      <w:r>
        <w:rPr>
          <w:rFonts w:cs="Arial" w:ascii="Arial" w:hAnsi="Arial"/>
          <w:bCs/>
          <w:sz w:val="24"/>
          <w:szCs w:val="24"/>
        </w:rPr>
        <w:t xml:space="preserve">.Istituto Macrelli -Versari di Cesena e  Liceo scientifico Europeo Almerici di Cesena per la stecca.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palio lo scettro regionale individuale e  di istituto nonché la qualificazione per i primi otto alla fase nazionale che si terrà al centro Coni Acquacetosa  (Roma . Il   presidente federale Andrea Mancino e l’Assessore Allo Sport di Cervia Gianni Grandu hanno presenziato alla cerimonia di chiusura sottolineando i valori dell’iniziativa (nella foto tutti  i premiati.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oris De Cesari  337 621072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fibisromagna.it</w:t>
        </w:r>
      </w:hyperlink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4"/>
          <w:szCs w:val="24"/>
        </w:rPr>
        <w:t>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2:00Z</dcterms:created>
  <dc:creator>Patrizia</dc:creator>
  <dc:description/>
  <cp:keywords/>
  <dc:language>en-US</dc:language>
  <cp:lastModifiedBy>Loris</cp:lastModifiedBy>
  <cp:lastPrinted>2015-05-12T11:44:00Z</cp:lastPrinted>
  <dcterms:modified xsi:type="dcterms:W3CDTF">2015-05-21T09:02:00Z</dcterms:modified>
  <cp:revision>2</cp:revision>
  <dc:subject/>
  <dc:title>Prot</dc:title>
</cp:coreProperties>
</file>