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E MESE DEL BILIARDO TRE SET AI 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LUNEDI’ 1 GIUGN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INALI MARTEDI’ 2 GIUG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31 Maggio 20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Al Palazzetto da Montalti oppure telefonando al numero cell. </w:t>
      </w:r>
      <w:r>
        <w:rPr>
          <w:rFonts w:cs="Arial" w:ascii="Arial" w:hAnsi="Arial"/>
          <w:b/>
          <w:bCs/>
          <w:color w:val="000000"/>
          <w:sz w:val="44"/>
          <w:szCs w:val="44"/>
        </w:rPr>
        <w:t>3395987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00:00Z</dcterms:created>
  <dc:creator>comune di cesena</dc:creator>
  <dc:description/>
  <cp:keywords/>
  <dc:language>en-US</dc:language>
  <cp:lastModifiedBy>Utente</cp:lastModifiedBy>
  <cp:lastPrinted>2012-05-15T22:11:00Z</cp:lastPrinted>
  <dcterms:modified xsi:type="dcterms:W3CDTF">2015-05-23T10:12:00Z</dcterms:modified>
  <cp:revision>3</cp:revision>
  <dc:subject/>
  <dc:title>   FEDERAZIONE ITALIANA BILIARDO SPORTIVO</dc:title>
</cp:coreProperties>
</file>