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2"/>
        <w:rPr>
          <w:sz w:val="32"/>
          <w:szCs w:val="32"/>
        </w:rPr>
      </w:pPr>
      <w:r>
        <w:rPr>
          <w:rFonts w:eastAsia="Tahoma"/>
        </w:rPr>
        <w:t xml:space="preserve">                             </w:t>
      </w:r>
      <w:r>
        <w:rPr>
          <w:sz w:val="32"/>
          <w:szCs w:val="32"/>
        </w:rPr>
        <w:t>Classifica Finale Master Gorizi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6"/>
        <w:gridCol w:w="275"/>
        <w:gridCol w:w="274"/>
        <w:gridCol w:w="219"/>
        <w:gridCol w:w="274"/>
        <w:gridCol w:w="186"/>
        <w:gridCol w:w="642"/>
        <w:gridCol w:w="720"/>
        <w:gridCol w:w="2124"/>
      </w:tblGrid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FATT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SUBITI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° Maurizio Zoffoli Ra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2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°  Giuseppe De Simone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1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5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503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°  Stefano Camprincoli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0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38835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°  Andrea Ceccatelli Fi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3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835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5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°  Iuri Minoccheri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9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899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°  Valerio Bersani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7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3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8990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°  Valentino Cristofori Ra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36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115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°   Paolo Mussoni Rn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9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4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115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°   Angelo Corbetta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7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8810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° Gianluca Casavecchia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4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32130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° Vincenzo Ambrosecchia Bo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3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66090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° Francesco Proto Ra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6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43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38785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° Stefano Nanni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65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38785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° Paolo Gardini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0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0050" cy="76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° Stefano Martin Bo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69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0205" cy="7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° Gianni Marzoli Pe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8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0205" cy="76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Qualificati Poule Finale Per il Titolo Italiano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 ° Maurizio Zoffoli R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°  Giuseppe De Simone Fc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°  Stefano Camprincoli Fc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ccedono Direttamente alle Semifinal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Spareggi Per accedere alle Semifinal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°  Andrea Ceccatelli Fi VS 7°  Valentino Cristofori Ra 0 – 2 (280-400—236-400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°  Iuri Minoccheri Fc VS 6°  Valerio Bersani Fc 2-0 (400-366-- 400-318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alentino Cristofori VS Iuri Minoccheri </w:t>
      </w:r>
      <w:r>
        <w:rPr>
          <w:color w:val="FF0000"/>
          <w:sz w:val="28"/>
          <w:szCs w:val="28"/>
        </w:rPr>
        <w:t>24-Maggio ore 15 (ripresa Rai Sport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Play Out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° Gianluca Casavecchia Fc VS 13° Stefano Nanni Fc 0-2 (384-400--212-400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° Vincenzo Ambrosecchia Bo VS 12° Francesco Proto Ra 1-1 (396-400 – 400-326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Gianluca Casavecchia e Francesco Proto accedono alla Poule supplementar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etrocedono di Categori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4° Paolo Gardini Fc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° Stefano Martin Bo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° Gianni Marzoli Pe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7:47:00Z</dcterms:created>
  <dc:creator>FIBIS</dc:creator>
  <dc:description/>
  <cp:keywords/>
  <dc:language>en-US</dc:language>
  <cp:lastModifiedBy>x</cp:lastModifiedBy>
  <cp:lastPrinted>2015-05-05T23:15:00Z</cp:lastPrinted>
  <dcterms:modified xsi:type="dcterms:W3CDTF">2015-05-23T17:58:00Z</dcterms:modified>
  <cp:revision>3</cp:revision>
  <dc:subject/>
  <dc:title>Prot</dc:title>
</cp:coreProperties>
</file>