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azza 3  Martiri 17 /18 -  48015 Castiglione di Cervia (Ravenna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Times" w:ascii="Times" w:hAnsi="Times"/>
          <w:i/>
          <w:iCs/>
          <w:sz w:val="38"/>
          <w:szCs w:val="38"/>
          <w:lang w:eastAsia="it-IT"/>
        </w:rPr>
        <w:t>“</w:t>
      </w:r>
      <w:r>
        <w:rPr>
          <w:rFonts w:cs="Times" w:ascii="Times" w:hAnsi="Times"/>
          <w:i/>
          <w:iCs/>
          <w:sz w:val="38"/>
          <w:szCs w:val="38"/>
          <w:lang w:eastAsia="it-IT"/>
        </w:rPr>
        <w:t>Risultati TERZA Tappa   Master Goriziana Boccette "</w:t>
      </w:r>
      <w:r>
        <w:rPr>
          <w:rFonts w:cs="Times" w:ascii="Times" w:hAnsi="Times"/>
          <w:sz w:val="38"/>
          <w:szCs w:val="38"/>
          <w:lang w:eastAsia="it-IT"/>
        </w:rPr>
        <w:t xml:space="preserve"> </w:t>
      </w:r>
    </w:p>
    <w:p>
      <w:pPr>
        <w:pStyle w:val="Normal"/>
        <w:suppressAutoHyphens w:val="false"/>
        <w:rPr>
          <w:rFonts w:ascii="Times" w:hAnsi="Times" w:cs="Times"/>
          <w:sz w:val="36"/>
          <w:szCs w:val="36"/>
          <w:lang w:eastAsia="it-IT"/>
        </w:rPr>
      </w:pPr>
      <w:r>
        <w:rPr>
          <w:rFonts w:eastAsia="Times" w:cs="Times" w:ascii="Times" w:hAnsi="Times"/>
          <w:sz w:val="15"/>
          <w:szCs w:val="15"/>
          <w:lang w:eastAsia="it-IT"/>
        </w:rPr>
        <w:t xml:space="preserve">  </w:t>
      </w:r>
      <w:r>
        <w:rPr>
          <w:rFonts w:cs="Times" w:ascii="Times" w:hAnsi="Times"/>
          <w:sz w:val="36"/>
          <w:szCs w:val="36"/>
          <w:lang w:eastAsia="it-IT"/>
        </w:rPr>
        <w:t>Sabato 23 maggio ore 14.30 Palazzetto dello Sport Cervia</w:t>
      </w:r>
    </w:p>
    <w:p>
      <w:pPr>
        <w:pStyle w:val="Normal"/>
        <w:suppressAutoHyphens w:val="false"/>
        <w:rPr>
          <w:rFonts w:ascii="Times" w:hAnsi="Times" w:cs="Times"/>
          <w:sz w:val="36"/>
          <w:szCs w:val="36"/>
          <w:lang w:eastAsia="it-IT"/>
        </w:rPr>
      </w:pPr>
      <w:r>
        <w:rPr>
          <w:rFonts w:cs="Times" w:ascii="Times" w:hAnsi="Times"/>
          <w:sz w:val="36"/>
          <w:szCs w:val="36"/>
          <w:lang w:eastAsia="it-IT"/>
        </w:rPr>
      </w:r>
    </w:p>
    <w:p>
      <w:pPr>
        <w:pStyle w:val="Normal"/>
        <w:suppressAutoHyphens w:val="false"/>
        <w:rPr>
          <w:rFonts w:ascii="Times" w:hAnsi="Times" w:eastAsia="Times" w:cs="Times"/>
          <w:sz w:val="36"/>
          <w:szCs w:val="36"/>
          <w:lang w:eastAsia="it-IT"/>
        </w:rPr>
      </w:pPr>
      <w:r>
        <w:rPr>
          <w:rFonts w:eastAsia="Times" w:cs="Times" w:ascii="Times" w:hAnsi="Times"/>
          <w:sz w:val="36"/>
          <w:szCs w:val="36"/>
          <w:lang w:eastAsia="it-IT"/>
        </w:rPr>
        <w:t xml:space="preserve"> </w:t>
      </w:r>
    </w:p>
    <w:tbl>
      <w:tblPr>
        <w:tblW w:w="744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6"/>
        <w:gridCol w:w="2739"/>
        <w:gridCol w:w="487"/>
        <w:gridCol w:w="487"/>
        <w:gridCol w:w="487"/>
        <w:gridCol w:w="494"/>
      </w:tblGrid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b/>
                <w:bCs/>
              </w:rPr>
              <w:t>Giornata 10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1°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2°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T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FANO MARTIN BO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NDREA CECCATELLI FI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42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ALERIO BERSANI FC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FANO CAMPRINCOLI F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36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URI MINOCCHERI FC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OLO GARDINI F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70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GIANLUCA CASAVECCHIA 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USEPPE DE SIMONE F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38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52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INCENZO AMBROSECCHIA 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RANCESCO PROTO R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ALENTINO CRISTOFORI 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URIZIO ZOFFOLI R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FANO NANNI FC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ANNI MARZOLI P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26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26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NGELO CORBETTA FC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OLO MUSSONI RN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38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4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6"/>
        <w:gridCol w:w="2739"/>
        <w:gridCol w:w="487"/>
        <w:gridCol w:w="487"/>
        <w:gridCol w:w="487"/>
        <w:gridCol w:w="494"/>
      </w:tblGrid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b/>
                <w:bCs/>
              </w:rPr>
              <w:t>Giornata 1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1°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2°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T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OLO MUSSONI RN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FANO NANNI F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260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FANO CAMPRINCOLI FC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ANLUCA CASAVECCHI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8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14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ALERIO BERSANI FC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INCENZO AMBROSECCHIA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27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URIZIO ZOFFOLI RA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FANO MARTIN BO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262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ALENTINO CRISTOFORI 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URI MINOCCHERI F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27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04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OLO GARDINI FC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USEPPE DE SIMONE F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ANNI MARZOLI PE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NDREA CECCATELLI FI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7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284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RANCESCO PROTO RA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NGELO CORBETTA F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34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4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6"/>
        <w:gridCol w:w="2739"/>
        <w:gridCol w:w="487"/>
        <w:gridCol w:w="487"/>
        <w:gridCol w:w="487"/>
        <w:gridCol w:w="494"/>
      </w:tblGrid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b/>
                <w:bCs/>
              </w:rPr>
              <w:t>Giornata 12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1°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2°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T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OLO MUSSONI RN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RANCESCO PROTO R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96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FANO MARTIN BO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ALERIO BERSANI F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29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GIANLUCA CASAVECCHIA 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URIZIO ZOFFOLI R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INCENZO AMBROSECCHIA 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FANO CAMPRINCOLI F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NDREA CECCATELLI FI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OLO GARDINI F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86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FANO NANNI FC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ALENTINO CRISTOFORI R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USEPPE DE SIMONE FC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URI MINOCCHERI F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39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NGELO CORBETTA FC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ANNI MARZOLI P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4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6"/>
        <w:gridCol w:w="2739"/>
        <w:gridCol w:w="487"/>
        <w:gridCol w:w="487"/>
        <w:gridCol w:w="487"/>
        <w:gridCol w:w="494"/>
      </w:tblGrid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b/>
                <w:bCs/>
              </w:rPr>
              <w:t>Giornata 13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1°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2°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T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URI MINOCCHERI FC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OLO MUSSONI RN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9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GIANLUCA CASAVECCHIA 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ALERIO BERSANI F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27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39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ALENTINO CRISTOFORI 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FANO MARTIN BO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38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OLO GARDINI FC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INCENZO AMBROSECCHIA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FANO NANNI FC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NDREA CECCATELLI FI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USEPPE DE SIMONE FC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ANNI MARZOLI P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266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RANCESCO PROTO RA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FANO CAMPRINCOLI F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39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NGELO CORBETTA FC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URIZIO ZOFFOLI R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38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4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6"/>
        <w:gridCol w:w="2739"/>
        <w:gridCol w:w="487"/>
        <w:gridCol w:w="487"/>
        <w:gridCol w:w="487"/>
        <w:gridCol w:w="494"/>
      </w:tblGrid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b/>
                <w:bCs/>
              </w:rPr>
              <w:t>Giornata 14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1°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2°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T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FANO CAMPRINCOLI FC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OLO GARDINI F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9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106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FANO MARTIN BO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RANCESCO PROTO R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186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ALERIO BERSANI FC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FANO NANNI F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6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32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URIZIO ZOFFOLI RA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URI MINOCCHERI F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236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INCENZO AMBROSECCHIA 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NDREA CECCATELLI FI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ALENTINO CRISTOFORI 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GIANLUCA CASAVECCHIA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38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ANNI MARZOLI PE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OLO MUSSONI RN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NGELO CORBETTA FC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USEPPE DE SIMONE F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4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6"/>
        <w:gridCol w:w="2739"/>
        <w:gridCol w:w="487"/>
        <w:gridCol w:w="487"/>
        <w:gridCol w:w="487"/>
        <w:gridCol w:w="494"/>
      </w:tblGrid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Giornata 15</w:t>
            </w:r>
            <w:r>
              <w:rPr/>
              <w:t> 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1°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2°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T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OLO MUSSONI RN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USEPPE DE SIMONE F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36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ALERIO BERSANI FC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OLO GARDINI F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37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URI MINOCCHERI FC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NGELO CORBETTA F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260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GIANLUCA CASAVECCHIA 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FANO MARTIN BO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228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URIZIO ZOFFOLI RA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FANO CAMPRINCOLI F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27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90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ALENTINO CRISTOFORI 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ANNI MARZOLI P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46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NDREA CECCATELLI FI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RANCESCO PROTO R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270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FANO NANNI FC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INCENZO AMBROSECCHIA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39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0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ile5">
    <w:name w:val="stile5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6:13:00Z</dcterms:created>
  <dc:creator>FIBIS</dc:creator>
  <dc:description/>
  <cp:keywords/>
  <dc:language>en-US</dc:language>
  <cp:lastModifiedBy>Loris</cp:lastModifiedBy>
  <cp:lastPrinted>2015-05-19T13:06:00Z</cp:lastPrinted>
  <dcterms:modified xsi:type="dcterms:W3CDTF">2015-05-24T06:13:00Z</dcterms:modified>
  <cp:revision>2</cp:revision>
  <dc:subject/>
  <dc:title>Prot</dc:title>
</cp:coreProperties>
</file>