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1615"/>
        <w:gridCol w:w="86"/>
        <w:gridCol w:w="94"/>
        <w:gridCol w:w="189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  <w:cantSplit w:val="true"/>
        </w:trPr>
        <w:tc>
          <w:tcPr>
            <w:tcW w:w="11592" w:type="dxa"/>
            <w:gridSpan w:val="15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5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° Turno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8°B Asioli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ioli FC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 xml:space="preserve"> </w:t>
            </w:r>
            <w:r>
              <w:rPr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7°D Pinarella 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1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 Il Punto 1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A Bar Il Punto 1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18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Bar Il Punto 1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61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4° C Fratti 1 Classe </w:t>
            </w:r>
          </w:p>
        </w:tc>
        <w:tc>
          <w:tcPr>
            <w:tcW w:w="369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la Verde 1 Riccion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° E Perla Verde 1 Ricci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4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Bar Il Punto 1 Im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FF0000"/>
                <w:sz w:val="14"/>
                <w:u w:val="single"/>
              </w:rPr>
            </w:pPr>
            <w:r>
              <w:rPr>
                <w:b w:val="false"/>
                <w:bCs w:val="false"/>
                <w:color w:val="FF0000"/>
                <w:sz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5° D Birillo S.Egidi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1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cciofila Massese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° C Bocciofila Massese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° A Cs Tozzona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18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Bocciofila Masses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Bar Latino RN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8° E Latino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 Latino RN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B So.Ni S.stefan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7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9° A  Zac 1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Cs w:val="16"/>
              </w:rPr>
            </w:pPr>
            <w:r>
              <w:rPr>
                <w:color w:val="FF0000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 E Gigi 1 Rimini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7° C Bbzo 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Gigi 1 Rimin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 Zac 1 B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18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das Forlimpopol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° B Endas Forlimpopoli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</w:rPr>
              <w:t>Endas Forlimpopoli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 A Potita Bocciofila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color w:val="000000"/>
                <w:sz w:val="16"/>
                <w:szCs w:val="16"/>
              </w:rPr>
              <w:t>Bussecchio 1 FC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5° E Santa Margherita Be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anta Margherita RN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° C Dolce Amaro Lug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11°ASasso Morelli 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18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>Bussecchio 1 Fo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sso Morelli  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9° B President 3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ussecchio 1 Fo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SABATO 30 MAGGIO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Cs w:val="14"/>
              </w:rPr>
              <w:t>1° D Bussecchio 1 F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5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7°A  Il Punto 2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 Punto 2 IM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6° EVillamarina 9° E Perla 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3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° C Europa 1 R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C Europa 1 Ravenna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9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Asd S.Vittore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 D Asd S.Vittore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3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d S.Vittor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3° B Miti Predappi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  <w:t xml:space="preserve">  </w:t>
            </w:r>
            <w:r>
              <w:rPr>
                <w:b w:val="false"/>
                <w:sz w:val="12"/>
                <w:szCs w:val="12"/>
                <w:highlight w:val="yellow"/>
                <w:lang w:val="en-GB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4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Asd S.Vittore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° B Fratti 2 Classe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3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ga Imol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2° A Brega Imola 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9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Billy Cattolic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 E Billy Cattolica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3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ly Cattolic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3° D President Park 2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° A Bocc. Castel S.Pietro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2"/>
                <w:szCs w:val="12"/>
                <w:u w:val="single"/>
              </w:rPr>
              <w:t>Giovedì 14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° A Bocc. Castel S.P.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° B Arci Granarolo 2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 w:val="12"/>
                <w:szCs w:val="12"/>
                <w:highlight w:val="yellow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° B Nuova Europa 2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9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cc. Castel S.P.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 w:val="false"/>
                <w:color w:val="FF0000"/>
                <w:sz w:val="12"/>
                <w:szCs w:val="12"/>
                <w:u w:val="single"/>
              </w:rPr>
              <w:t>Venerdi’ 08 Maggio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ova Europa Faenza 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  <w:highlight w:val="yellow"/>
              </w:rPr>
            </w:pPr>
            <w:r>
              <w:rPr>
                <w:b/>
                <w:sz w:val="14"/>
                <w:szCs w:val="1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 C Giovecca 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highlight w:val="yellow"/>
              </w:rPr>
              <w:t>2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4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D Chi Burdel R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°D Chi Burdel Castiglion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  <w:highlight w:val="yellow"/>
              </w:rPr>
              <w:t xml:space="preserve">  </w:t>
            </w:r>
            <w:r>
              <w:rPr>
                <w:b w:val="false"/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Bocc. Castel S.P.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5° C  Asirelli Cotignola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4 Magg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</w:rPr>
              <w:t>5° C  Asirelli Cotigno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3° A Mcl Medicina 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85495" cy="785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6° B Taverna Verde F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9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Asirelli Cotignol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ttolino FC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6°D Gattolino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4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° E Caffè delle Rose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highlight w:val="yellow"/>
              </w:rPr>
              <w:t xml:space="preserve"> </w:t>
            </w:r>
            <w:r>
              <w:rPr>
                <w:b/>
                <w:sz w:val="14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E Caffè delle Rose Cat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color w:val="0000FF"/>
      <w:sz w:val="18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bCs/>
      <w:sz w:val="16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7:00Z</dcterms:created>
  <dc:creator>SILVIO</dc:creator>
  <dc:description/>
  <cp:keywords/>
  <dc:language>en-US</dc:language>
  <cp:lastModifiedBy>x</cp:lastModifiedBy>
  <cp:lastPrinted>2015-04-24T22:19:00Z</cp:lastPrinted>
  <dcterms:modified xsi:type="dcterms:W3CDTF">2015-05-24T22:48:00Z</dcterms:modified>
  <cp:revision>29</cp:revision>
  <dc:subject/>
  <dc:title>Tabellone Finale 9° Campionato Romagnolo “Serie B” 2008/2009</dc:title>
</cp:coreProperties>
</file>