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omitato  Regionale EMILIA ROMAGNA</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Piazza 3  Martiri 17 /18 -  48015 Castiglione di Cervia (Ravenna)</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Cervia 24 maggio 2015</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0"/>
        </w:numPr>
        <w:spacing w:lineRule="auto" w:line="480"/>
        <w:outlineLvl w:val="0"/>
        <w:rPr>
          <w:rFonts w:ascii="Arial" w:hAnsi="Arial" w:cs="Arial"/>
          <w:sz w:val="28"/>
          <w:szCs w:val="28"/>
        </w:rPr>
      </w:pPr>
      <w:r>
        <w:rPr>
          <w:rFonts w:cs="Arial" w:ascii="Arial" w:hAnsi="Arial"/>
          <w:sz w:val="28"/>
          <w:szCs w:val="28"/>
        </w:rPr>
        <w:t>Campionato italiano master goriziana</w:t>
      </w:r>
    </w:p>
    <w:p>
      <w:pPr>
        <w:pStyle w:val="Normal"/>
        <w:numPr>
          <w:ilvl w:val="0"/>
          <w:numId w:val="0"/>
        </w:numPr>
        <w:spacing w:lineRule="auto" w:line="480"/>
        <w:outlineLvl w:val="0"/>
        <w:rPr/>
      </w:pPr>
      <w:r>
        <w:rPr>
          <w:rFonts w:cs="Arial" w:ascii="Arial" w:hAnsi="Arial"/>
          <w:sz w:val="22"/>
          <w:szCs w:val="22"/>
        </w:rPr>
        <w:t>“</w:t>
      </w:r>
      <w:r>
        <w:rPr>
          <w:rFonts w:cs="Arial" w:ascii="Arial" w:hAnsi="Arial"/>
          <w:sz w:val="22"/>
          <w:szCs w:val="22"/>
        </w:rPr>
        <w:t xml:space="preserve">Il ruggito del leone ferito” - il cesenate Maurizio Zoffoli si riprende la corona dei master goriziana cinque anni dopo-  Giuseppe De Simone impotente  di fronte alla performance perfetta di “Gaiber”  , Iuri Minoccheri e Stefano Camprincoli si fermano in semifinale. </w:t>
      </w:r>
    </w:p>
    <w:p>
      <w:pPr>
        <w:pStyle w:val="Normal"/>
        <w:rPr>
          <w:rFonts w:ascii="Arial" w:hAnsi="Arial" w:cs="Arial"/>
          <w:sz w:val="24"/>
          <w:szCs w:val="24"/>
        </w:rPr>
      </w:pPr>
      <w:r>
        <w:rPr>
          <w:rFonts w:cs="Arial" w:ascii="Arial" w:hAnsi="Arial"/>
          <w:sz w:val="24"/>
          <w:szCs w:val="24"/>
        </w:rPr>
        <w:t>Al Palazzetto dello sport di Cervia nel campionato italiano master di goriziana di biliardo a boccette il faentino Maurizio Zoffoli</w:t>
      </w:r>
      <w:r>
        <w:rPr>
          <w:rStyle w:val="Spnmessagetext"/>
          <w:rFonts w:cs="Arial" w:ascii="Arial" w:hAnsi="Arial"/>
          <w:sz w:val="24"/>
          <w:szCs w:val="24"/>
        </w:rPr>
        <w:t xml:space="preserve"> batte per due set a zero (416 a 108 e 402 a 174 ) il forlivese Giuseppe De Simone e ritorna re della specialità goriziana che non vinceva dal 2010, annata straordinaria in cui oltre a quel successo di Cervia ottenne anche il tricolore dei master boccette ad Ancona.  Zoffoli, che  in mattinata si era sorbito una fatica supplementare partecipando alla nove colli di ciclismo da cui il nomignolo “Gaiber”, si è presentato un po’ arrugginito nel primo set   della semifinale    contro il forlivese   Iuri Minoccheri vinto allo sprint 406 a 378 ma poi non ha lasciato scampo nel seguente  400 a 188 e proseguito la sua marcia trionfale  con continui realizzi trascinato dalle ovazioni del folto   pubblico presente; in precedenza al sabato nelle ultime cinque giornate della regular Seasons si era permesso il lusso di vincerle tutte conquistando  la prima posizione della classifica finale  scavalcando  De Simone   di Forlì. Il più giovane di tutti  Stefano Camprincoli di Forlì, ventisei anni, ha ottenuto un lusinghiero terzo posto sfiorando l’accesso alla finalissima sconfitto da  De Simone (412 a 272, 212 a 428  e 388 a 422). </w:t>
      </w:r>
      <w:r>
        <w:rPr>
          <w:rFonts w:cs="Arial" w:ascii="Arial" w:hAnsi="Arial"/>
          <w:sz w:val="24"/>
          <w:szCs w:val="24"/>
        </w:rPr>
        <w:t xml:space="preserve">Al quinto posto si è piazzato Valentino Cristofori di Ravenna seguito da </w:t>
      </w:r>
      <w:r>
        <w:rPr>
          <w:rStyle w:val="Spnmessagetext"/>
          <w:rFonts w:cs="Arial" w:ascii="Arial" w:hAnsi="Arial"/>
          <w:sz w:val="24"/>
          <w:szCs w:val="24"/>
        </w:rPr>
        <w:t>Valerio Bersani di Cesena</w:t>
      </w:r>
      <w:r>
        <w:rPr>
          <w:rFonts w:cs="Arial" w:ascii="Arial" w:hAnsi="Arial"/>
          <w:sz w:val="24"/>
          <w:szCs w:val="24"/>
        </w:rPr>
        <w:t xml:space="preserve"> e dal campione uscente Andrea Ceccatelli di Firenze. Nella stessa giornata si è disputa la poule per accedere ai master goriziana  dell’anno prossimo che è stata appannaggio del forlivese Andrea Polloni, del bolognese Denis Morini ed del cesenate Gianluca Casavecchia che assieme ai già promossi Marco Merloni di Cesena ed Andrea Logli di Firenze vanno a completare il gruppo dei sedici master goriziana 2015 2016 in sostituzione  di Gianni Marzoli di Pescara, Stefano Martin di Bologna, Giampaolo Gardini di Cesena e Francesco Proto di Ravenna.</w:t>
      </w:r>
    </w:p>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rPr>
          <w:sz w:val="24"/>
          <w:szCs w:val="24"/>
        </w:rPr>
      </w:pPr>
      <w:r>
        <w:rPr>
          <w:sz w:val="24"/>
          <w:szCs w:val="24"/>
        </w:rPr>
        <w:t>Allegato foto dei due finalisti</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42:00Z</dcterms:created>
  <dc:creator>FIBIS</dc:creator>
  <dc:description/>
  <cp:keywords/>
  <dc:language>en-US</dc:language>
  <cp:lastModifiedBy>Loris</cp:lastModifiedBy>
  <cp:lastPrinted>2015-05-19T13:06:00Z</cp:lastPrinted>
  <dcterms:modified xsi:type="dcterms:W3CDTF">2015-05-25T13:42:00Z</dcterms:modified>
  <cp:revision>2</cp:revision>
  <dc:subject/>
  <dc:title>Prot</dc:title>
</cp:coreProperties>
</file>