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rFonts w:eastAsia="Tahoma"/>
        </w:rPr>
        <w:t xml:space="preserve">                 </w:t>
      </w:r>
      <w:r>
        <w:rPr>
          <w:sz w:val="32"/>
          <w:szCs w:val="32"/>
        </w:rPr>
        <w:t xml:space="preserve">Classifica Finale Master Goriziana 2014 20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6"/>
        <w:gridCol w:w="275"/>
        <w:gridCol w:w="274"/>
        <w:gridCol w:w="219"/>
        <w:gridCol w:w="274"/>
        <w:gridCol w:w="186"/>
        <w:gridCol w:w="642"/>
        <w:gridCol w:w="720"/>
        <w:gridCol w:w="212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° Maurizio Zoffol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°  Giuseppe De Simone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503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°  Stefano Camprincol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0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°  Andrea Ceccatelli F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°  Iuri Minoccher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°  Valerio Bersa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°  Valentino Cristofor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°   Paolo Mussoni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°   Angelo Corbett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° Gianluca Casavecchi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213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° Vincenzo Ambrosecchia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09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° Francesco Proto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78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° Stefano Nan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78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° Paolo Gardi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° Stefano Martin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° Gianni Marzoli P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8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Qualificati semifinali per  il Titolo Italian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° Maurizio Zoffoli 2°  Giuseppe De Simone   3°  Stefano Camprincoli Fc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lay off per  accedere alla Semifinal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°  Andrea Ceccatelli Fi VS 7°  Valentino Cristofori Ra 0 – 2 (280-400—236-40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°  Iuri Minoccheri Fc VS 6°  Valerio Bersani Fc 2-0 (400-366-- 400-318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alentino Cristofori VS Iuri Minoccheri  0 –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46 – 430 224 – 40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final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useppe De Simone vs Stefano Camprincoli 2 -1 (272-412, 212 -428, 422 -388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aurizio Zoffoli vs Iuri Minoccheri 2 – 0 (406 -378 , 410 -188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inale Maurizio Zoffoli vs Giuseppe De Simone 2 -0 (416 -108, 400 -178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lay Out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° Gianluca Casavecchia Fc VS 13° Stefano Nanni Fc 0-2 (384-400--212-40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° Vincenzo Ambrosecchia Bo VS 12° Francesco Proto Ra 1-1 (396-400 – 400-326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anluca Casavecchia e Francesco Proto rinviati alla Poule supplementar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trocedono di Categor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° Paolo Gardini Fc  15° Stefano Martin Bo 16° Gianni Marzoli P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omossi dalla poul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drea Polloni Fc, Gianluca Casavecchia Fc, Denis Morini Bo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1:00Z</dcterms:created>
  <dc:creator>FIBIS</dc:creator>
  <dc:description/>
  <cp:keywords/>
  <dc:language>en-US</dc:language>
  <cp:lastModifiedBy>Loris</cp:lastModifiedBy>
  <cp:lastPrinted>2015-05-05T23:15:00Z</cp:lastPrinted>
  <dcterms:modified xsi:type="dcterms:W3CDTF">2015-05-25T16:01:00Z</dcterms:modified>
  <cp:revision>2</cp:revision>
  <dc:subject/>
  <dc:title>Prot</dc:title>
</cp:coreProperties>
</file>