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304"/>
        <w:gridCol w:w="56"/>
        <w:gridCol w:w="1620"/>
        <w:gridCol w:w="13"/>
        <w:gridCol w:w="167"/>
        <w:gridCol w:w="180"/>
        <w:gridCol w:w="1260"/>
        <w:gridCol w:w="263"/>
        <w:gridCol w:w="214"/>
        <w:gridCol w:w="82"/>
        <w:gridCol w:w="39"/>
        <w:gridCol w:w="108"/>
        <w:gridCol w:w="132"/>
        <w:gridCol w:w="3"/>
        <w:gridCol w:w="1458"/>
        <w:gridCol w:w="214"/>
        <w:gridCol w:w="7"/>
        <w:gridCol w:w="1348"/>
        <w:gridCol w:w="132"/>
        <w:gridCol w:w="3"/>
        <w:gridCol w:w="185"/>
        <w:gridCol w:w="1372"/>
        <w:gridCol w:w="24"/>
        <w:gridCol w:w="320"/>
        <w:gridCol w:w="90"/>
        <w:gridCol w:w="45"/>
        <w:gridCol w:w="90"/>
      </w:tblGrid>
      <w:tr>
        <w:trPr>
          <w:trHeight w:val="216" w:hRule="atLeast"/>
          <w:cantSplit w:val="true"/>
        </w:trPr>
        <w:tc>
          <w:tcPr>
            <w:tcW w:w="11270" w:type="dxa"/>
            <w:gridSpan w:val="26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Campionato Romagnolo “Serie C“ 201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09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0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° IM  </w:t>
            </w:r>
            <w:r>
              <w:rPr>
                <w:b w:val="false"/>
                <w:color w:val="000000"/>
                <w:sz w:val="16"/>
                <w:szCs w:val="16"/>
              </w:rPr>
              <w:t>Bocc.</w:t>
            </w:r>
            <w:r>
              <w:rPr>
                <w:color w:val="000000"/>
                <w:sz w:val="16"/>
              </w:rPr>
              <w:t xml:space="preserve"> C.S.P.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 id="shape_0" fillcolor="white" stroked="t" o:allowincell="f" style="position:absolute;margin-left:0pt;margin-top:-124.4pt;width:158.45pt;height:124.3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2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cciofila C.S.P.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8°D   9° D Amati RN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Bocciofila C.S.P.</w:t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0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3° C Martorano FC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°A  Dolceamaro              </w:t>
            </w: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 20 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Brega 1 Imola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lceamaro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5° E  8° Sergio RN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IM 1 Brega 1 Imola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° IM 1 Brega 1 Im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6° IM Il Punto    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Brega 1 Imola</w:t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 Ritrovo RSM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  </w:t>
            </w:r>
            <w:r>
              <w:rPr>
                <w:color w:val="000000"/>
                <w:szCs w:val="14"/>
                <w:highlight w:val="yellow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° E   7°  Il Ritrovo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1° B Asioli 1 Forlì</w:t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° B Asioli 1 Forlì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° IM 2  Manuel Bocc.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sz w:val="16"/>
              </w:rPr>
              <w:t>Mercoledì  20 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1° B Asioli 1 Forlì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3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</w:rPr>
              <w:t>Manuel Bocc.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</w:rPr>
              <w:t>7°A Croazia 2 10° A Spo</w:t>
            </w:r>
          </w:p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° A Sport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Manuel Bocc.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22" w:firstLine="222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left="-222" w:firstLine="222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2° D Europa Gatteo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°B Asirelli 7° B Nuova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8 Maggio</w:t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color w:val="FF0000"/>
                <w:sz w:val="16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Asirelli Cotignola RA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6°C  Taverna Verde FC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/ 7° C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irelli Cotignola RA</w:t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1° A Bbzo Cafè Villa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highlight w:val="yellow"/>
              </w:rPr>
              <w:t>1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</w:rPr>
              <w:t>Mercoledì  20  Maggio</w:t>
            </w:r>
            <w:r>
              <w:rPr>
                <w:b w:val="false"/>
                <w:sz w:val="16"/>
              </w:rPr>
              <w:t xml:space="preserve"> Maggi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0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  <w:bdr w:val="single" w:sz="4" w:space="0" w:color="000000"/>
              </w:rPr>
              <w:t xml:space="preserve"> 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Asirelli Cotign  RA </w:t>
            </w: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348" w:type="dxa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 D Liberio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6"/>
                <w:szCs w:val="16"/>
                <w:highlight w:val="yellow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2° IM 2 Potita 1</w:t>
            </w:r>
            <w:r>
              <w:rPr>
                <w:b/>
                <w:color w:val="000000"/>
                <w:szCs w:val="14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Imola      22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2</w:t>
            </w:r>
          </w:p>
        </w:tc>
        <w:tc>
          <w:tcPr>
            <w:tcW w:w="1672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color w:val="000000"/>
                <w:szCs w:val="14"/>
              </w:rPr>
              <w:t>2° IM 2 Potita 1 Im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°D  10° Angelo RN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sirelli Cotign  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/>
              <w:t xml:space="preserve">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r Angelo RN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° IM 1 Campanell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26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740" w:hanging="0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Bar Angelo RN</w:t>
            </w:r>
          </w:p>
        </w:tc>
        <w:tc>
          <w:tcPr>
            <w:tcW w:w="83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° C Capocolle FC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0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°B  9° President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 20 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Bar Angelo RN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2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</w:rPr>
              <w:t xml:space="preserve">            </w:t>
            </w:r>
            <w:r>
              <w:rPr>
                <w:color w:val="0000FF"/>
                <w:sz w:val="16"/>
                <w:szCs w:val="16"/>
              </w:rPr>
              <w:t>Domenica 10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4°B  President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5° A Bocciofila Masses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erla Verde 1                  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1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1° E Perla Verde 1 riccione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° IM 1 CS La Tozzona 2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enica 31 Maggio 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6"/>
              </w:rPr>
              <w:t>5°C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sz w:val="16"/>
              </w:rPr>
              <w:t>Bussecchio 1 FC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°C   Bussecchio 1 FC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6"/>
              </w:rPr>
              <w:t>5°C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sz w:val="16"/>
              </w:rPr>
              <w:t>Bussecchio 1 FC</w:t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°D Baiocchi 1               </w:t>
            </w: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3°A Arti’s Lavezz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aiocchi 1  FC           </w:t>
            </w:r>
            <w:r>
              <w:rPr>
                <w:b/>
                <w:sz w:val="16"/>
                <w:highlight w:val="yellow"/>
              </w:rPr>
              <w:t>4</w:t>
            </w: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4"/>
              </w:rPr>
              <w:t>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Cs w:val="14"/>
              </w:rPr>
              <w:t>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 xml:space="preserve">4°D Baiocchi 1  FC            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°E    Filon 2 RN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 xml:space="preserve">4°D Baiocchi 1  FC             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2° B Nuova Europa 1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b w:val="false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°C Bussecchio 2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aiocchi 1  FC           </w:t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  </w:t>
            </w:r>
            <w:r>
              <w:rPr>
                <w:b/>
                <w:color w:val="0000FF"/>
                <w:sz w:val="16"/>
                <w:szCs w:val="16"/>
              </w:rPr>
              <w:t xml:space="preserve">Domenica 10 </w:t>
            </w:r>
            <w:r>
              <w:rPr>
                <w:b/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80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4°C Bussecchio 2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° D Eco Calore Vill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IM 2 CRC Pontesanto</w:t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IM 2 CRC Pontesanto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° IM 1 Leon D’Or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cciatori S. G.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/>
              <w:t xml:space="preserve">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Europa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6° A  Europa R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2° E Cacciatori S. G.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2° E Cacciatori S. G.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8 Maggi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° C Enda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2"/>
                <w:szCs w:val="12"/>
              </w:rPr>
              <w:t>Forlimpopoli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1° C Enda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2"/>
                <w:szCs w:val="12"/>
              </w:rPr>
              <w:t>Forlimpopoli</w:t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3° B President 2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° La Tozzona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as  Forlimpopoli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 Tozzona IM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6°D  San Vittore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4° La Tozzona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° A Arci Mandriole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Endas  Forlimpopoli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 xml:space="preserve">3° E Angelo 3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highlight w:val="yellow"/>
                <w:lang w:val="pt-BR"/>
              </w:rPr>
              <w:t>2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2° IM 1 Bocc. Castel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highlight w:val="yellow"/>
                <w:lang w:val="pt-BR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2° IM 1 Bocc. Castel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  <w:r>
              <w:rPr>
                <w:sz w:val="12"/>
                <w:szCs w:val="12"/>
                <w:highlight w:val="yellow"/>
                <w:lang w:val="pt-BR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8° A Soni  S. Stefan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highlight w:val="yellow"/>
                <w:lang w:val="pt-BR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</w:rPr>
              <w:t>Fratti 1 Classe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highlight w:val="yellow"/>
                <w:lang w:val="pt-BR"/>
              </w:rPr>
              <w:t>2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 xml:space="preserve">   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Fratti Classe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highlight w:val="yellow"/>
                <w:lang w:val="pt-BR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°B Fratti 1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 xml:space="preserve">5°B Fratti 1 Classe 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D Gattolino 1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7:00Z</dcterms:created>
  <dc:creator>SILVIO</dc:creator>
  <dc:description/>
  <cp:keywords/>
  <dc:language>en-US</dc:language>
  <cp:lastModifiedBy>x</cp:lastModifiedBy>
  <cp:lastPrinted>2015-05-11T21:16:00Z</cp:lastPrinted>
  <dcterms:modified xsi:type="dcterms:W3CDTF">2015-05-26T20:52:00Z</dcterms:modified>
  <cp:revision>28</cp:revision>
  <dc:subject/>
  <dc:title>Tabellone Finale 9° Campionato Romagnolo “Serie C“ 2008/2009</dc:title>
</cp:coreProperties>
</file>