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10"/>
        <w:gridCol w:w="1833"/>
        <w:gridCol w:w="240"/>
        <w:gridCol w:w="1902"/>
        <w:gridCol w:w="425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50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5</w:t>
            </w:r>
          </w:p>
        </w:tc>
      </w:tr>
      <w:tr>
        <w:trPr>
          <w:trHeight w:val="198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ind w:right="223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32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Leon D’Oro Molinell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1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Leon D’Oro Molinell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Asirelli Cotignol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1 Maggio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 xml:space="preserve">BIL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8ªA1 Andrea Costa Carp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ppelletti Taverna Verd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Cappelletti Taverna Verd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7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2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6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9ªA1 Cappelletti Taverna Verd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A Manuel Caffè Bocciofila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8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5ªA1 Il Punto Imol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Il Punto Imol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Il Punto Imol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esident Park Ronco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0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 ° A2 C Capitan Bagati RN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3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 A2 C Capitan Bagati Bellari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Il Punt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ex Master Novellar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Tex Master Novellar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ffè Delle Rose R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3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Caffè Delle Rose Cattolic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Caffè Delle Rose RN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Sasso Morelli</w:t>
            </w:r>
          </w:p>
        </w:tc>
        <w:tc>
          <w:tcPr>
            <w:tcW w:w="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Manuel  Caffè Bocciofila</w:t>
            </w:r>
          </w:p>
        </w:tc>
        <w:tc>
          <w:tcPr>
            <w:tcW w:w="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Manuel  Caffè Bocciof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Manuel  Caffè Bocciof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Dolce Amaro Lugo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pt-BR"/>
              </w:rPr>
              <w:t>3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ªA2B    Si Re Codifiu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Si Re Codifium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6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Manuel  Caffè Bocciofi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2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Piada Del Parco Forlì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iada Del Parco Forlì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  <w:t>11ªA1  Piada Del Parco Forlì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pt-BR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9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Pronto Poster Settecrociari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Pronto Poster Settecr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Pronto Poster Settecrociar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2ªA2 B Bbzo Cafè Villanova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7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ne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  <w:lang w:val="it-IT"/>
              </w:rPr>
              <w:t>3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Eco Calore Villamarina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ussecchio Forlì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F.I.Bi.S</dc:creator>
  <dc:description/>
  <cp:keywords/>
  <dc:language>en-US</dc:language>
  <cp:lastModifiedBy>x</cp:lastModifiedBy>
  <cp:lastPrinted>2015-04-25T15:01:00Z</cp:lastPrinted>
  <dcterms:modified xsi:type="dcterms:W3CDTF">2015-05-26T21:51:00Z</dcterms:modified>
  <cp:revision>15</cp:revision>
  <dc:subject/>
  <dc:title>  ROMAGNA</dc:title>
</cp:coreProperties>
</file>