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6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60"/>
        <w:gridCol w:w="180"/>
        <w:gridCol w:w="163"/>
        <w:gridCol w:w="1456"/>
        <w:gridCol w:w="360"/>
        <w:gridCol w:w="146"/>
        <w:gridCol w:w="194"/>
        <w:gridCol w:w="1375"/>
        <w:gridCol w:w="340"/>
        <w:gridCol w:w="284"/>
        <w:gridCol w:w="163"/>
        <w:gridCol w:w="282"/>
        <w:gridCol w:w="1179"/>
        <w:gridCol w:w="360"/>
        <w:gridCol w:w="70"/>
        <w:gridCol w:w="20"/>
        <w:gridCol w:w="30"/>
        <w:gridCol w:w="164"/>
        <w:gridCol w:w="510"/>
        <w:gridCol w:w="114"/>
        <w:gridCol w:w="892"/>
        <w:gridCol w:w="163"/>
        <w:gridCol w:w="25"/>
        <w:gridCol w:w="163"/>
        <w:gridCol w:w="7"/>
        <w:gridCol w:w="16"/>
        <w:gridCol w:w="116"/>
        <w:gridCol w:w="163"/>
      </w:tblGrid>
      <w:tr>
        <w:trPr>
          <w:cantSplit w:val="true"/>
        </w:trPr>
        <w:tc>
          <w:tcPr>
            <w:tcW w:w="11338" w:type="dxa"/>
            <w:gridSpan w:val="2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t>Tabellone Finale  Campionato Romagnolo “Serie A2” 2015</w:t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287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edicesimi</w:t>
            </w:r>
          </w:p>
        </w:tc>
        <w:tc>
          <w:tcPr>
            <w:tcW w:w="1979" w:type="dxa"/>
            <w:gridSpan w:val="3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ttavi</w:t>
            </w:r>
          </w:p>
        </w:tc>
        <w:tc>
          <w:tcPr>
            <w:tcW w:w="2339" w:type="dxa"/>
            <w:gridSpan w:val="5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Quarti</w:t>
            </w:r>
          </w:p>
        </w:tc>
        <w:tc>
          <w:tcPr>
            <w:tcW w:w="2268" w:type="dxa"/>
            <w:gridSpan w:val="8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emifinali</w:t>
            </w:r>
          </w:p>
        </w:tc>
        <w:tc>
          <w:tcPr>
            <w:tcW w:w="1874" w:type="dxa"/>
            <w:gridSpan w:val="7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ind w:firstLine="708"/>
              <w:rPr>
                <w:sz w:val="14"/>
              </w:rPr>
            </w:pPr>
            <w:r>
              <w:rPr>
                <w:sz w:val="18"/>
              </w:rPr>
              <w:t>Finale</w:t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878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</w:rPr>
              <w:t>ore 21,00</w:t>
            </w:r>
          </w:p>
        </w:tc>
        <w:tc>
          <w:tcPr>
            <w:tcW w:w="1979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</w:rPr>
              <w:t>ore 21,00</w:t>
            </w:r>
          </w:p>
        </w:tc>
        <w:tc>
          <w:tcPr>
            <w:tcW w:w="2339" w:type="dxa"/>
            <w:gridSpan w:val="5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1,00</w:t>
            </w:r>
          </w:p>
        </w:tc>
        <w:tc>
          <w:tcPr>
            <w:tcW w:w="2268" w:type="dxa"/>
            <w:gridSpan w:val="8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   </w:t>
            </w:r>
            <w:r>
              <w:rPr/>
              <w:t>ore 21 su tre Biliardi</w:t>
            </w:r>
          </w:p>
        </w:tc>
        <w:tc>
          <w:tcPr>
            <w:tcW w:w="1874" w:type="dxa"/>
            <w:gridSpan w:val="7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re 21 su tre Biliardi</w:t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878" w:type="dxa"/>
            <w:gridSpan w:val="3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5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8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7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698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15" w:type="dxa"/>
            <w:gridSpan w:val="3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6" w:type="dxa"/>
            <w:gridSpan w:val="3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6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° C Settecrociari 1 Cesena </w:t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highlight w:val="yellow"/>
              </w:rPr>
              <w:t>4</w:t>
            </w:r>
          </w:p>
        </w:tc>
        <w:tc>
          <w:tcPr>
            <w:tcW w:w="16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4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5.15pt;margin-top:2.25pt;width:68.45pt;height:73.75pt;mso-wrap-style:none;v-text-anchor:middle" type="_x0000_t136">
                  <v:path textpathok="t"/>
                  <v:textpath on="t" fitshape="t" string="A2" style="font-family:&quot;Times New Roman&quot;;font-size:48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color w:val="FF0000"/>
                <w:sz w:val="12"/>
                <w:szCs w:val="12"/>
                <w:lang w:val="en-GB"/>
              </w:rPr>
            </w:pPr>
            <w:r>
              <w:rPr>
                <w:color w:val="FF0000"/>
                <w:sz w:val="12"/>
                <w:szCs w:val="12"/>
                <w:u w:val="single"/>
              </w:rPr>
              <w:t>Venerdì15 Maggio</w:t>
            </w:r>
          </w:p>
        </w:tc>
        <w:tc>
          <w:tcPr>
            <w:tcW w:w="1619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6"/>
                <w:szCs w:val="16"/>
              </w:rPr>
              <w:t>5° C Settecrociari 1 Cesena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highlight w:val="yellow"/>
                <w:lang w:val="en-GB"/>
              </w:rPr>
              <w:t>2</w:t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64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6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°ABussecchio Forlì </w:t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highlight w:val="yellow"/>
              </w:rPr>
              <w:t>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4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ì 22 Maggio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re Codifiume</w:t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highlight w:val="yellow"/>
              </w:rPr>
              <w:t>4</w:t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4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6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4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° B  Sire Codifiume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highlight w:val="yellow"/>
              </w:rPr>
              <w:t>4</w:t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4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7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     </w:t>
            </w:r>
          </w:p>
        </w:tc>
        <w:tc>
          <w:tcPr>
            <w:tcW w:w="2074" w:type="dxa"/>
            <w:gridSpan w:val="6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16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Sire Codifiume</w:t>
            </w:r>
          </w:p>
        </w:tc>
        <w:tc>
          <w:tcPr>
            <w:tcW w:w="1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2"/>
                <w:lang w:val="en-GB"/>
              </w:rPr>
              <w:t>Martedì 26 Maggio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104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32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7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4° A La Potita Bocciofila Imola              </w:t>
            </w:r>
            <w:r>
              <w:rPr>
                <w:b/>
                <w:bCs/>
                <w:sz w:val="16"/>
                <w:szCs w:val="16"/>
                <w:highlight w:val="yellow"/>
              </w:rPr>
              <w:t>1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250" w:right="11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988" w:type="dxa"/>
            <w:gridSpan w:val="9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  <w:u w:val="single"/>
              </w:rPr>
              <w:t>Venerdì15 Maggio</w:t>
            </w:r>
          </w:p>
        </w:tc>
        <w:tc>
          <w:tcPr>
            <w:tcW w:w="161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6"/>
                <w:szCs w:val="16"/>
              </w:rPr>
              <w:t xml:space="preserve">7°B Asirelli Cotignola                         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highlight w:val="yellow"/>
              </w:rPr>
              <w:t>2</w:t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6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°B Asirelli Cotignola                         </w:t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ì 22 Maggio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tino 2 Rimini</w:t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highlight w:val="yellow"/>
              </w:rPr>
              <w:t>1</w:t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6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° C Latino 2 Rimini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highlight w:val="yellow"/>
              </w:rPr>
              <w:t>4</w:t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26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2"/>
              </w:rPr>
              <w:t>Venerdì 29 Maggio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6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° B Bar Vulcano 1 Ozzano</w:t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highlight w:val="yellow"/>
              </w:rPr>
              <w:t>4</w:t>
            </w:r>
          </w:p>
        </w:tc>
        <w:tc>
          <w:tcPr>
            <w:tcW w:w="16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  <w:u w:val="single"/>
              </w:rPr>
              <w:t>Venerdì15 Maggio</w:t>
            </w:r>
          </w:p>
        </w:tc>
        <w:tc>
          <w:tcPr>
            <w:tcW w:w="161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4° B Bar Vulcano 1</w:t>
            </w:r>
            <w:r>
              <w:rPr>
                <w:bCs/>
                <w:sz w:val="18"/>
                <w:szCs w:val="18"/>
              </w:rPr>
              <w:t xml:space="preserve"> Ozzano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highlight w:val="yellow"/>
              </w:rPr>
              <w:t>3</w:t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26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° A Branzolino Forlì  </w:t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highlight w:val="yellow"/>
              </w:rPr>
              <w:t>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ì 22 Maggio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la Verde Riccione</w:t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highlight w:val="yellow"/>
              </w:rPr>
              <w:t>2</w:t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6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3° C Perla Verde Riccione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highlight w:val="yellow"/>
              </w:rPr>
              <w:t>4</w:t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6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2"/>
                <w:lang w:val="en-GB"/>
              </w:rPr>
              <w:t>Martedì 26 Maggio</w:t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Sasso Morelli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6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9° B  Arci Mandriole</w:t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highlight w:val="yellow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  <w:u w:val="single"/>
              </w:rPr>
              <w:t>Venerdì15 Maggio</w:t>
            </w:r>
          </w:p>
        </w:tc>
        <w:tc>
          <w:tcPr>
            <w:tcW w:w="161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6"/>
                <w:szCs w:val="16"/>
              </w:rPr>
              <w:t>9° B  Arci Mandriole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highlight w:val="yellow"/>
              </w:rPr>
              <w:t>1</w:t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6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°C Ecocalore Villamarina </w:t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highlight w:val="yellow"/>
              </w:rPr>
              <w:t>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ì 22 Maggio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sso Morelli</w:t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highlight w:val="yellow"/>
              </w:rPr>
              <w:t>4</w:t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6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30" w:type="dxa"/>
            <w:gridSpan w:val="6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1° A </w:t>
            </w:r>
            <w:r>
              <w:rPr>
                <w:b/>
                <w:bCs/>
                <w:sz w:val="16"/>
                <w:szCs w:val="16"/>
              </w:rPr>
              <w:t>Sasso Morelli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highlight w:val="yellow"/>
              </w:rPr>
              <w:t>4</w:t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84" w:type="dxa"/>
            <w:gridSpan w:val="11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6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82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447" w:type="dxa"/>
            <w:gridSpan w:val="8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6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\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84" w:type="dxa"/>
            <w:gridSpan w:val="11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SQUADRA CAMPIONE </w:t>
            </w:r>
          </w:p>
        </w:tc>
        <w:tc>
          <w:tcPr>
            <w:tcW w:w="6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6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° A Valeriano Faenza </w:t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highlight w:val="yellow"/>
              </w:rPr>
              <w:t>3</w:t>
            </w:r>
          </w:p>
        </w:tc>
        <w:tc>
          <w:tcPr>
            <w:tcW w:w="16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94" w:type="dxa"/>
            <w:gridSpan w:val="5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color w:val="FF0000"/>
                <w:sz w:val="12"/>
                <w:szCs w:val="12"/>
                <w:u w:val="single"/>
              </w:rPr>
            </w:pPr>
            <w:r>
              <w:rPr>
                <w:color w:val="FF0000"/>
                <w:sz w:val="12"/>
                <w:szCs w:val="12"/>
                <w:u w:val="single"/>
              </w:rPr>
              <w:t>Venerdì15 Maggio</w:t>
            </w:r>
          </w:p>
        </w:tc>
        <w:tc>
          <w:tcPr>
            <w:tcW w:w="1619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°B Leon D’Oro Molinella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highlight w:val="yellow"/>
              </w:rPr>
              <w:t>4</w:t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omenica 31 Maggio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6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6°B Leon D’Oro Molinella</w:t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highlight w:val="yellow"/>
              </w:rPr>
              <w:t>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ì 22 Maggio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eon D’Oro Molinella</w:t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highlight w:val="yellow"/>
              </w:rPr>
              <w:t>4</w:t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6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° C Capitan Bagati Bella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highlight w:val="yellow"/>
              </w:rPr>
              <w:t>1</w:t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6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2"/>
                <w:lang w:val="en-GB"/>
              </w:rPr>
              <w:t>Martedì 26 Maggio</w:t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eon D’Oro Molinella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6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3° B Arti’S 1 Lavezzola</w:t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b/>
                <w:bCs/>
                <w:sz w:val="12"/>
                <w:szCs w:val="12"/>
                <w:highlight w:val="yellow"/>
                <w:lang w:val="en-GB"/>
              </w:rPr>
              <w:t>4</w:t>
            </w:r>
          </w:p>
        </w:tc>
        <w:tc>
          <w:tcPr>
            <w:tcW w:w="16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  <w:lang w:val="en-GB"/>
              </w:rPr>
            </w:pPr>
            <w:r>
              <w:rPr>
                <w:b/>
                <w:bCs/>
                <w:sz w:val="14"/>
                <w:szCs w:val="1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6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  <w:u w:val="single"/>
              </w:rPr>
              <w:t>Venerdì15 Maggio</w:t>
            </w:r>
          </w:p>
        </w:tc>
        <w:tc>
          <w:tcPr>
            <w:tcW w:w="1619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  <w:t>3° B Arti’S 1</w:t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Lavezzola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highlight w:val="yellow"/>
              </w:rPr>
            </w:pPr>
            <w:r>
              <w:rPr>
                <w:b/>
                <w:bCs/>
                <w:sz w:val="14"/>
                <w:highlight w:val="yellow"/>
              </w:rPr>
              <w:t>1</w:t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highlight w:val="yellow"/>
              </w:rPr>
            </w:pPr>
            <w:r>
              <w:rPr>
                <w:b/>
                <w:bCs/>
                <w:sz w:val="14"/>
                <w:highlight w:val="yellow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highlight w:val="yellow"/>
              </w:rPr>
            </w:pPr>
            <w:r>
              <w:rPr>
                <w:b/>
                <w:bCs/>
                <w:sz w:val="14"/>
                <w:highlight w:val="yellow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6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°C Liberio 2 Montaletto </w:t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highlight w:val="yellow"/>
              </w:rPr>
              <w:t>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ì 22 Maggio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verna Verde Forlì</w:t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highlight w:val="yellow"/>
              </w:rPr>
              <w:t>3</w:t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6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2"/>
              </w:rPr>
              <w:t>3° A Taverna Verde Forlì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highlight w:val="yellow"/>
              </w:rPr>
            </w:pPr>
            <w:r>
              <w:rPr>
                <w:b/>
                <w:bCs/>
                <w:sz w:val="14"/>
                <w:highlight w:val="yellow"/>
              </w:rPr>
              <w:t>4</w:t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highlight w:val="yellow"/>
              </w:rPr>
            </w:pPr>
            <w:r>
              <w:rPr>
                <w:b/>
                <w:bCs/>
                <w:sz w:val="14"/>
                <w:highlight w:val="yellow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highlight w:val="yellow"/>
              </w:rPr>
            </w:pPr>
            <w:r>
              <w:rPr>
                <w:b/>
                <w:bCs/>
                <w:sz w:val="14"/>
                <w:highlight w:val="yellow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6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2"/>
              </w:rPr>
              <w:t>Venerdì 29 Maggio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6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° C Angelo Viserba                  </w:t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16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  <w:u w:val="single"/>
              </w:rPr>
              <w:t>Venerdì15 Maggio</w:t>
            </w:r>
          </w:p>
        </w:tc>
        <w:tc>
          <w:tcPr>
            <w:tcW w:w="1619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6"/>
                <w:szCs w:val="16"/>
              </w:rPr>
              <w:t xml:space="preserve">11° A Settecrociari 2 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highlight w:val="yellow"/>
              </w:rPr>
              <w:t>2</w:t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6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1° A Settecrociari 2 Cesena   </w:t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ì 22 Maggio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bzo Cafè 1Villanova</w:t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highlight w:val="yellow"/>
              </w:rPr>
              <w:t>0</w:t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6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°B Bbzo Cafè 1Villanova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highlight w:val="yellow"/>
              </w:rPr>
              <w:t>4</w:t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6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2"/>
                <w:lang w:val="en-GB"/>
              </w:rPr>
              <w:t>Martedì 26 Maggio</w:t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ind w:right="-124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ar Vulcano 2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6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° A Borgo Tuliero 1 Faenza            </w:t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16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  <w:u w:val="single"/>
              </w:rPr>
              <w:t>Venerdì15 Maggio</w:t>
            </w:r>
          </w:p>
        </w:tc>
        <w:tc>
          <w:tcPr>
            <w:tcW w:w="1619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° B Bar Vulcano 2</w:t>
            </w:r>
            <w:r>
              <w:rPr>
                <w:bCs/>
                <w:color w:val="000000"/>
                <w:sz w:val="16"/>
                <w:szCs w:val="16"/>
              </w:rPr>
              <w:t xml:space="preserve"> Ozzano               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highlight w:val="yellow"/>
              </w:rPr>
            </w:pPr>
            <w:r>
              <w:rPr>
                <w:b/>
                <w:bCs/>
                <w:sz w:val="14"/>
                <w:highlight w:val="yellow"/>
              </w:rPr>
              <w:t>4</w:t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highlight w:val="yellow"/>
              </w:rPr>
            </w:pPr>
            <w:r>
              <w:rPr>
                <w:b/>
                <w:bCs/>
                <w:sz w:val="14"/>
                <w:highlight w:val="yellow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highlight w:val="yellow"/>
              </w:rPr>
            </w:pPr>
            <w:r>
              <w:rPr>
                <w:b/>
                <w:bCs/>
                <w:sz w:val="14"/>
                <w:highlight w:val="yellow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6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5° B Bar Vulcano 2 Ozzano               </w:t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color w:val="000000"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      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ì 22 Maggio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Bar Vulcano 2        </w:t>
            </w: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4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 4  </w:t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6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4"/>
              </w:rPr>
              <w:t xml:space="preserve">2° A </w:t>
            </w:r>
            <w:r>
              <w:rPr>
                <w:b/>
                <w:bCs/>
                <w:sz w:val="12"/>
              </w:rPr>
              <w:t>Manuel Bocciofila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highlight w:val="yellow"/>
              </w:rPr>
              <w:t>2</w:t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3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ind w:right="-250" w:hanging="0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4"/>
                <w:szCs w:val="12"/>
                <w:lang w:val="pt-BR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624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624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3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794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006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6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397" w:right="397" w:gutter="0" w:header="0" w:top="51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22:47:00Z</dcterms:created>
  <dc:creator>SILVIO</dc:creator>
  <dc:description/>
  <cp:keywords/>
  <dc:language>en-US</dc:language>
  <cp:lastModifiedBy>x</cp:lastModifiedBy>
  <cp:lastPrinted>2015-04-25T14:52:00Z</cp:lastPrinted>
  <dcterms:modified xsi:type="dcterms:W3CDTF">2015-05-26T23:19:00Z</dcterms:modified>
  <cp:revision>19</cp:revision>
  <dc:subject/>
  <dc:title>Tabellone Finale 2° Campionato Romagnolo “Serie A2” 2008/2009</dc:title>
</cp:coreProperties>
</file>