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imes New Roman+FPEF" w:hAnsi="Times New Roman+FPEF" w:cs="Times New Roman+FPEF"/>
          <w:b/>
          <w:b/>
          <w:sz w:val="36"/>
          <w:szCs w:val="36"/>
          <w:lang w:eastAsia="it-IT"/>
        </w:rPr>
      </w:pPr>
      <w:r>
        <w:rPr>
          <w:rFonts w:cs="Times New Roman+FPEF" w:ascii="Times New Roman+FPEF" w:hAnsi="Times New Roman+FPEF"/>
          <w:b/>
          <w:sz w:val="36"/>
          <w:szCs w:val="36"/>
          <w:lang w:eastAsia="it-IT"/>
        </w:rPr>
        <w:t>Palazzetto dello sport di Cervia</w:t>
      </w:r>
    </w:p>
    <w:p>
      <w:pPr>
        <w:pStyle w:val="Normal"/>
        <w:suppressAutoHyphens w:val="false"/>
        <w:autoSpaceDE w:val="false"/>
        <w:jc w:val="center"/>
        <w:rPr>
          <w:rFonts w:ascii="Times New Roman+FPEF" w:hAnsi="Times New Roman+FPEF" w:cs="Times New Roman+FPEF"/>
          <w:b/>
          <w:b/>
          <w:sz w:val="36"/>
          <w:szCs w:val="36"/>
          <w:lang w:eastAsia="it-IT"/>
        </w:rPr>
      </w:pPr>
      <w:r>
        <w:rPr>
          <w:rFonts w:cs="Times New Roman+FPEF" w:ascii="Times New Roman+FPEF" w:hAnsi="Times New Roman+FPEF"/>
          <w:b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+FPEF" w:ascii="Times New Roman+FPEF" w:hAnsi="Times New Roman+FPEF"/>
          <w:b/>
          <w:sz w:val="28"/>
          <w:szCs w:val="28"/>
          <w:lang w:eastAsia="it-IT"/>
        </w:rPr>
        <w:t>Martedì 2 Giugno 2015 ore 11.0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28"/>
          <w:szCs w:val="28"/>
          <w:lang w:eastAsia="it-IT"/>
        </w:rPr>
      </w:pPr>
      <w:r>
        <w:rPr>
          <w:rFonts w:cs="Times New Roman+FPEF" w:ascii="Times New Roman+FPEF" w:hAnsi="Times New Roman+FPEF"/>
          <w:sz w:val="28"/>
          <w:szCs w:val="28"/>
          <w:lang w:eastAsia="it-IT"/>
        </w:rPr>
        <w:t xml:space="preserve">Convocazione spareggi per x  6 posti  nella poule  promozione master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28"/>
          <w:szCs w:val="28"/>
          <w:lang w:eastAsia="it-IT"/>
        </w:rPr>
      </w:pPr>
      <w:r>
        <w:rPr>
          <w:rFonts w:cs="Times New Roman+FPEF" w:ascii="Times New Roman+FPEF" w:hAnsi="Times New Roman+FPEF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Perdente 5° CARDELLI Simone (1) Macerata, FIORINI Daniele (1) Macerata  1°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eastAsia="Times New Roman+FPEF" w:cs="Times New Roman+FPEF"/>
          <w:sz w:val="16"/>
          <w:szCs w:val="16"/>
          <w:lang w:eastAsia="it-IT"/>
        </w:rPr>
      </w:pPr>
      <w:r>
        <w:rPr>
          <w:rFonts w:eastAsia="Times New Roman+FPEF" w:cs="Times New Roman+FPEF" w:ascii="Times New Roman+FPEF" w:hAnsi="Times New Roman+FPEF"/>
          <w:sz w:val="16"/>
          <w:szCs w:val="16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7° MORRI Marco (1) Rimini Punti 18 (+6)    2° Qualificato selezione x  6 posti  nella poule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8° MANTOVANI Dario (1) Milano Punti 18 (+ 0)  3°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9° PEZZOLA Cristian (1) Forlì/Cesena Punti 17 ((+14)   4 °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0° BORSELLI Moris (1) Rimini Punti 17  ((+12)   5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2° MERLONI Marco (1) Forlì/Cesena Punti 15 (+28) 6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3° GALIANDRO Richard (1) Forlì/Cesena Punti 15 (+14) 7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4° MARZOLI Gianni (1) Pescara Punti 15 (+12)  8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5° LEONARDI Claudio (1) Forlì/Cesena Punti 14 (+12) 9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6° IAGATTI Manolo (2) Ascoli Piceno Punti 14 (+6) 10 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7° BEFFA Valentino (2) Ravenna Punti 13 (+12) 11 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8° PETRINI Fabio (1) Ravenna Punti 13 (+12)  11 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0° ANDRUCCIOLI Alberto (1) Rimini Punti 12 (+38) 13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1° PALAZZESI Stefano (1) Macerata Punti 12 (+12) 14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2° DREI Filippo (1) Imola Punti 12 (+8) 15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3° LENINI Luca (1) Imola Punti 12 (+6) 16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5° DE Antonis  Andrea (1) Rimini Punti 12 (+6) 17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6° CASTELLUCCI Mauro (2) Ravenna Punti 12 (6) 18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7° YANNINE Filippo (2) Rimini Punti 11 (+8) 19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8° LOCCHI Mauro (1) RS Punti 11 (+8) 20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9° BORTOLOTTI Paolo (1) Bologna Punti 11(+6) 21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31° SANGIORGI Carlo (2) Ravenna Punti 11 (+6) 22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33° PROTTI Cristiano (1) Forlì/Cesena Punti 11 (+0) 23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34° CANTELLI Walter (1) Bologna Punti 10 (+16) 24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35° TOMASSONI Mattia (1) Ancona Punti 10 (+8) 25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36° UGOLINI Carlo (1) Rimini Punti 10 ( +6) 26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37° BULDRINI Alessandro (1) Rimini Punti 10 (+6) 27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38° PALAZZESI Andrea (1) Macerata Punti 10 (+6) 28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39°DRAG HETTI Leonardo (1) Bologna Punti 10 (+0) 29°  Qualificato selezione x  6 posti  nella poule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0° BUGLI Mattia (1) Rimini Punti 9 (+8) 30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1° MALLOZZI Marco (1) RM Punti 9 (+6) 31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2° RANDI Claudio (1) Imola Punti 9 (+ 6) 32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3° PRINCIPI Loris (1) Ancona Punti 9 (+0) 33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4° ANCARANI Denis (1) Ravenna Punti 9 (+0) 34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5° RINALDI Simone (2) Macerata Punti 9 (+0) 35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6° FABBRI Marino (1) Forlì/Cesena Punti 8 (+16) 36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7°ZANNA Roberto (1) Bologna Punti 8 (+16) 37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8° GASPERINI Cristian (1) Imola Punti 8 (+12) 38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9° PASI Daniele (1) Ravenna Punti 8 (+8) 39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0° ALOCCHI Simone (1) Macerata Punti 8 (+ 6) 40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1° RAGGI Alessandro (1) Forlì/Cesena Punti 8 (+6) 41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2° CALABRO’ Damiano (1) Savona Punti 8 (+0) 42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3° GANESI Guido (1) Milano Punti 8 (+ 0) 43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4° BASSI Daniele (2) Imola Punti 8 (+0) 44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5° CASELLA Francesco (1) Savona Punti 8 (+0) 45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6°  FABRIZI Germano (1) Macerata Punti 8 (+0) 46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7° CALABRO’ Antonino (1) Savona Punti 8 (+0) 47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eastAsia="Times New Roman+FPEF" w:cs="Times New Roman+FPEF" w:ascii="Times New Roman+FPEF" w:hAnsi="Times New Roman+FPEF"/>
          <w:sz w:val="16"/>
          <w:szCs w:val="16"/>
          <w:lang w:eastAsia="it-IT"/>
        </w:rPr>
        <w:t xml:space="preserve"> </w:t>
      </w:r>
      <w:r>
        <w:rPr>
          <w:rFonts w:cs="Times New Roman+FPEF" w:ascii="Times New Roman+FPEF" w:hAnsi="Times New Roman+FPEF"/>
          <w:sz w:val="16"/>
          <w:szCs w:val="16"/>
          <w:lang w:eastAsia="it-IT"/>
        </w:rPr>
        <w:t>58° DE Lorenzi Daniele (1) Ravenna Punti 8 (+0) 48°  Qualificato selezione x  6 posti  nella poule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fr-FR" w:eastAsia="it-IT"/>
        </w:rPr>
      </w:pPr>
      <w:r>
        <w:rPr>
          <w:rFonts w:cs="Times New Roman+FPEF" w:ascii="Times New Roman+FPEF" w:hAnsi="Times New Roman+FPEF"/>
          <w:sz w:val="16"/>
          <w:szCs w:val="16"/>
          <w:lang w:val="fr-FR" w:eastAsia="it-IT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51:00Z</dcterms:created>
  <dc:creator>FIBIS</dc:creator>
  <dc:description/>
  <cp:keywords/>
  <dc:language>en-US</dc:language>
  <cp:lastModifiedBy>Loris</cp:lastModifiedBy>
  <cp:lastPrinted>2015-02-20T10:23:00Z</cp:lastPrinted>
  <dcterms:modified xsi:type="dcterms:W3CDTF">2015-05-27T12:51:00Z</dcterms:modified>
  <cp:revision>2</cp:revision>
  <dc:subject/>
  <dc:title>Prot</dc:title>
</cp:coreProperties>
</file>