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OULE SUPPLEMENTARE MASTER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La poule supplementare master  verrà giocata da 24 giocatori per tre promozion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due Master perdenti nei play-out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uciano Chinellato Ve e Valentino Cristofori 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)Dal 2° al 4° classificati del Campionato Italiano di 1° cat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bio Falcini Fc, Cristian Spadoni Rn Francesco Ferri An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)Dal 2° al 5° della classifica finale nelle prove Open accedono dirett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Massimo Re, Franchini Gianluca  Ra, Cardellini Simone (An)* spareggio CARDELLI Simone vs FIORINI Daniele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l 6° al.....fino ad un massimo di 48 atleti disputeranno le selezioni per 6 posti.(partite ai punti 100 ad eliminazione diretta in sei gironi da otto giocatori)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)Dal 1° al 5° della classifica finale delle prove di Coppa delle Copp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OLDUZZI Luca, TURRONI Lorenzo, VANNI Edoardo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OFFOLI Maurizio, ZANOTTI  Renzo </w:t>
      </w:r>
    </w:p>
    <w:p>
      <w:pPr>
        <w:pStyle w:val="Normal"/>
        <w:rPr>
          <w:rFonts w:ascii="Arial" w:hAnsi="Arial" w:cs="Arial"/>
          <w:sz w:val="25"/>
          <w:szCs w:val="25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5"/>
          <w:szCs w:val="25"/>
        </w:rPr>
        <w:t xml:space="preserve">Nel caso in cui più atleti siano qualificati in più classifiche, per il completament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lla Poule sarà utilizzata la classifica di Coppa delle Coppe.</w:t>
      </w:r>
    </w:p>
    <w:p>
      <w:pPr>
        <w:pStyle w:val="Normal"/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5"/>
          <w:szCs w:val="25"/>
        </w:rPr>
        <w:t xml:space="preserve">e) I primi quattro classificati dell’ International Cup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TTOLI Stefano Rimini ,   DE SIMONE Giuseppe  Forlì/Cesena 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TINIANI Fabio  Imola , DALLA CHIESA Alberto  Milan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a poule supplementare di promozione si disputa ad eliminazione diretta in due set su tre ai punti 50. </w:t>
      </w:r>
    </w:p>
    <w:p>
      <w:pPr>
        <w:pStyle w:val="Normal"/>
        <w:jc w:val="center"/>
        <w:rPr/>
      </w:pPr>
      <w:r>
        <w:rPr>
          <w:rFonts w:cs="Times" w:ascii="Times" w:hAnsi="Times"/>
          <w:sz w:val="32"/>
          <w:szCs w:val="32"/>
        </w:rPr>
        <w:t>Martedì 2 giugno alla ore 15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lazzetto dello sport di Cervia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BATTERIA 1)                                             BATTERIA 2)                                   BATTERIA 3)                                                 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M</w:t>
      </w:r>
      <w:r>
        <w:rPr>
          <w:rFonts w:cs="Arial" w:ascii="Arial" w:hAnsi="Arial"/>
          <w:sz w:val="25"/>
          <w:szCs w:val="25"/>
        </w:rPr>
        <w:t xml:space="preserve"> Luciano Chinellato Ve</w:t>
      </w:r>
      <w:r>
        <w:rPr>
          <w:rFonts w:cs="Times" w:ascii="Times" w:hAnsi="Times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5"/>
          <w:szCs w:val="25"/>
        </w:rPr>
        <w:t>M</w:t>
      </w:r>
      <w:r>
        <w:rPr>
          <w:rFonts w:cs="Arial" w:ascii="Arial" w:hAnsi="Arial"/>
          <w:sz w:val="25"/>
          <w:szCs w:val="25"/>
        </w:rPr>
        <w:t xml:space="preserve"> Valentino Cristofori Ra</w:t>
      </w:r>
      <w:r>
        <w:rPr>
          <w:rFonts w:cs="Times" w:ascii="Times" w:hAnsi="Times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LETTOLI Stefano R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pareggio1………………                          Spareggio2………………                 Spareggio3……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5"/>
          <w:szCs w:val="25"/>
        </w:rPr>
        <w:t>FERRI Francesco An</w:t>
      </w:r>
      <w:r>
        <w:rPr>
          <w:rFonts w:cs="Arial" w:ascii="Arial" w:hAnsi="Arial"/>
          <w:b/>
          <w:sz w:val="28"/>
          <w:szCs w:val="28"/>
        </w:rPr>
        <w:t xml:space="preserve">            S</w:t>
      </w:r>
      <w:r>
        <w:rPr>
          <w:rFonts w:cs="Arial" w:ascii="Arial" w:hAnsi="Arial"/>
          <w:sz w:val="25"/>
          <w:szCs w:val="25"/>
        </w:rPr>
        <w:t xml:space="preserve"> CARDELLI/ FIORINI </w:t>
      </w:r>
      <w:r>
        <w:rPr>
          <w:rFonts w:cs="Times" w:ascii="Times" w:hAnsi="Times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sz w:val="25"/>
          <w:szCs w:val="25"/>
        </w:rPr>
        <w:t>SALA Massimo 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 xml:space="preserve"> ZANOTTI  Renzo Rn               </w:t>
      </w:r>
      <w:r>
        <w:rPr>
          <w:rFonts w:cs="Arial" w:ascii="Arial" w:hAnsi="Arial"/>
          <w:b/>
          <w:sz w:val="28"/>
          <w:szCs w:val="28"/>
        </w:rPr>
        <w:t xml:space="preserve">C </w:t>
      </w:r>
      <w:r>
        <w:rPr>
          <w:rFonts w:cs="Arial" w:ascii="Arial" w:hAnsi="Arial"/>
          <w:sz w:val="25"/>
          <w:szCs w:val="25"/>
        </w:rPr>
        <w:t xml:space="preserve">VANNI Edoardo  Ap       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>TURRONI Lorenzo R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 xml:space="preserve"> ZOFFOLI Maurizio Ra              </w:t>
      </w: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4"/>
          <w:szCs w:val="24"/>
        </w:rPr>
        <w:t>SPADO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ristian  Rn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>MOLDUZZI Luca R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5"/>
          <w:szCs w:val="25"/>
        </w:rPr>
        <w:t xml:space="preserve"> CARDELLINI Simone An           </w:t>
      </w:r>
      <w:r>
        <w:rPr>
          <w:rFonts w:cs="Times" w:ascii="Times" w:hAnsi="Times"/>
          <w:sz w:val="22"/>
          <w:szCs w:val="22"/>
        </w:rPr>
        <w:t xml:space="preserve">Spareggio 5………………    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>DALLA CHIESA A. 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Spareggio 4………………                     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sz w:val="25"/>
          <w:szCs w:val="25"/>
        </w:rPr>
        <w:t xml:space="preserve">FRANCHINI Gianluca Ra     </w:t>
      </w:r>
      <w:r>
        <w:rPr>
          <w:rFonts w:cs="Times" w:ascii="Times" w:hAnsi="Times"/>
          <w:sz w:val="22"/>
          <w:szCs w:val="22"/>
        </w:rPr>
        <w:t>Spareggio 6……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DE SIMONE Giuseppe  FC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GIUSTINIANI Fabio  Imo            </w:t>
      </w: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4"/>
          <w:szCs w:val="24"/>
        </w:rPr>
        <w:t>FALCI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>Fabio Fc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Patrizia</dc:creator>
  <dc:description/>
  <cp:keywords/>
  <dc:language>en-US</dc:language>
  <cp:lastModifiedBy>Loris</cp:lastModifiedBy>
  <cp:lastPrinted>2015-05-16T12:57:00Z</cp:lastPrinted>
  <dcterms:modified xsi:type="dcterms:W3CDTF">2015-05-27T12:51:00Z</dcterms:modified>
  <cp:revision>2</cp:revision>
  <dc:subject/>
  <dc:title>Prot</dc:title>
</cp:coreProperties>
</file>