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94"/>
        <w:gridCol w:w="189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5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8°B Asioli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ioli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D Pinarel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 Il Punto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Bar Il Punto 1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ar Il Punto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C Fratti 1 Classe </w:t>
            </w:r>
          </w:p>
        </w:tc>
        <w:tc>
          <w:tcPr>
            <w:tcW w:w="369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la Verde 1 Riccio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Perla Verde 1 Ricc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ar Il Punto 1 Im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D Birillo S.Egid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iofila Masses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Bocciofila Masse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° A Cs Tozzon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occiofila Masses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Bar Latino R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8° E Latin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 Latino RN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So.Ni S.stefan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ar Il Punto 1 Im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9° A  Zac 1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E Gigi 1 Rimini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 C Bbzo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Gigi 1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 Zac 1 B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as Forlimpopol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Endas Forlimpopol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</w:rPr>
              <w:t>Endas Forlimpopoli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A Potita Bocciofi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</w:rPr>
              <w:t>Bussecchio 1 FC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E Santa Margherita B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nta Margherita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Dolce Amaro Lug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11°ASasso Morelli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Bussecchio 1 F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sso Morelli 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9° B President 3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ssecchio 1 F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30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ussecchio 1 F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5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7°A  Il Punt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 Punto 2 IM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 EVillamarina 9° E Per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uropa 1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Europa 1 Ravenn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Asd S.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Asd S.Vittor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d S.Vittor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3° B Miti Predapp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 xml:space="preserve">  </w:t>
            </w:r>
            <w:r>
              <w:rPr>
                <w:b w:val="false"/>
                <w:sz w:val="12"/>
                <w:szCs w:val="12"/>
                <w:highlight w:val="yellow"/>
                <w:lang w:val="en-GB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Asd S.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B Fratti 2 Clas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ga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Brega Imol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Billy Cattolic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Billy Cattolic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y Cattolic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3° D President Park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occ. Castel S.P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A Bocc. Castel S.Pietro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° A Bocc. Castel S.P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Arci Granarolo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° B Nuova Europa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. Castel S.P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ova Europa Faenza 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  <w:highlight w:val="yellow"/>
              </w:rPr>
            </w:pPr>
            <w:r>
              <w:rPr>
                <w:b/>
                <w:sz w:val="14"/>
                <w:szCs w:val="1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Giovecc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D Chi Burdel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D Chi Burdel Castiglio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 xml:space="preserve">  </w:t>
            </w: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occ. Castel S.P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° C  Asirelli Cotigno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5° C  Asirelli Cotign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A Mcl Medicin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B Taverna Verde F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Asirelli Cotigno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tolino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D Gattolino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° E Caffè delle Ros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 xml:space="preserve"> </w:t>
            </w:r>
            <w:r>
              <w:rPr>
                <w:b/>
                <w:sz w:val="1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ffè delle Rose Cat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>SILVIO</dc:creator>
  <dc:description/>
  <cp:keywords/>
  <dc:language>en-US</dc:language>
  <cp:lastModifiedBy>x</cp:lastModifiedBy>
  <cp:lastPrinted>2015-04-24T22:19:00Z</cp:lastPrinted>
  <dcterms:modified xsi:type="dcterms:W3CDTF">2015-05-27T21:31:00Z</dcterms:modified>
  <cp:revision>30</cp:revision>
  <dc:subject/>
  <dc:title>Tabellone Finale 9° Campionato Romagnolo “Serie B” 2008/2009</dc:title>
</cp:coreProperties>
</file>