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29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ORE 20.00 Campionato Romagnolo TRIS a 2 di GORIZIAN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ORE 20.00 FINALI Campionato Romagnolo Gorizian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993300"/>
          <w:sz w:val="32"/>
          <w:szCs w:val="32"/>
        </w:rPr>
        <w:t>Ore 21.00 Campionato Provinciale Goriziana SERIE B – RA –     – FINA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Borgo Tuliero  Vs  Euro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Ore 21.00 Campionato Romagnolo SERIE A2  – Semifinal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5^  Vulcano 2 BO  -VS -  11^ Leon D’Or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1^  Sire Codifiume BO  -VS - 1^ Sasso Morelli 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Ore 21.30 FINALE Coppa F.I.Bi.S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Bussecchio FC  Vs  Il Punto IM</w:t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Ore 21:30 Semi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2^ Bussecchio FC vs 3^ Manuel Bocc.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2:00Z</dcterms:created>
  <dc:creator>FIBIS</dc:creator>
  <dc:description/>
  <cp:keywords/>
  <dc:language>en-US</dc:language>
  <cp:lastModifiedBy>Utente</cp:lastModifiedBy>
  <cp:lastPrinted>2015-05-27T21:21:00Z</cp:lastPrinted>
  <dcterms:modified xsi:type="dcterms:W3CDTF">2015-05-27T22:00:00Z</dcterms:modified>
  <cp:revision>6</cp:revision>
  <dc:subject/>
  <dc:title>Prot</dc:title>
</cp:coreProperties>
</file>