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Comitato regionale Emilia</w:t>
      </w:r>
      <w:r>
        <w:rPr/>
        <w:t xml:space="preserve"> Romagna</w:t>
      </w:r>
      <w:r>
        <w:rPr>
          <w:lang w:val="fr-FR"/>
        </w:rPr>
        <w:t xml:space="preserve"> Piazza Tre</w:t>
      </w:r>
      <w:r>
        <w:rPr/>
        <w:t xml:space="preserve"> Martiri</w:t>
      </w:r>
      <w:r>
        <w:rPr>
          <w:lang w:val="fr-FR"/>
        </w:rPr>
        <w:t xml:space="preserve"> 17/19 Castiglione di Cervia  (Ravenna)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I mesi del biliardo di Cervia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5° Memorial Tiziano Rossi Campionato regionale assoluto </w:t>
      </w:r>
    </w:p>
    <w:p>
      <w:pPr>
        <w:pStyle w:val="Normal"/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olo Carloni campione dei campioni, Enrico Rosa dominato. Fabio Petrini e Marino Fabbri sul Podi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palazzetto dello sport di Cervia </w:t>
      </w:r>
      <w:r>
        <w:rPr>
          <w:rFonts w:cs="Arial" w:ascii="Arial" w:hAnsi="Arial"/>
          <w:color w:val="000000"/>
          <w:sz w:val="22"/>
          <w:szCs w:val="22"/>
        </w:rPr>
        <w:t xml:space="preserve">il riminese Paolo Carloni ha iscritto a caratteri cubitali il suo nome nel 5° Memorial Tiziano Rossi" valido per l assegnazione del campionato emiliano romagnolo open di biliardo a boccette battendo il  concittadino Enrico Rosa  che non è riuscito a contenere il favoloso inizio partita di Carloni accumulando un forte ritardo   e  cedendo  infine per 103 a 71. Terzi si sono piazzati Fabio Petrini di Ravenna e  Marino Fabbri di Cesena  Al  momento celebtrativo  è intervenuta Stefania Ceccarelli,  promoter Evergreen Life, che ha premiato i primi tre classificati mentre   il folto  pubblico ha ricordato con un caloroso  applauso l’indimenticabile  riminese Tiziano Rossi, campione italiano di biliardo scomparso prematuramente all’età di 56 anni nell’ottobre 2010. 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egato foto premiazione 5° Memorial Tiziano Rossi da sx  Fabio Petrini (3° Class.) Enrico Rosa  (2 ° class.), Stefania Ceccarelli , Paolo Carloni  (1° class.),  Loris De Cesari (presidente regionale)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 di Tiziano Rossi in posa al palazzetto di Cervia nel 200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6:00Z</dcterms:created>
  <dc:creator>FIBIS</dc:creator>
  <dc:description/>
  <cp:keywords/>
  <dc:language>en-US</dc:language>
  <cp:lastModifiedBy>DK-PC</cp:lastModifiedBy>
  <cp:lastPrinted>2015-02-20T10:23:00Z</cp:lastPrinted>
  <dcterms:modified xsi:type="dcterms:W3CDTF">2015-05-28T14:20:00Z</dcterms:modified>
  <cp:revision>3</cp:revision>
  <dc:subject/>
  <dc:title>Prot</dc:title>
</cp:coreProperties>
</file>