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6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60"/>
        <w:gridCol w:w="180"/>
        <w:gridCol w:w="163"/>
        <w:gridCol w:w="1456"/>
        <w:gridCol w:w="360"/>
        <w:gridCol w:w="146"/>
        <w:gridCol w:w="194"/>
        <w:gridCol w:w="1375"/>
        <w:gridCol w:w="340"/>
        <w:gridCol w:w="284"/>
        <w:gridCol w:w="163"/>
        <w:gridCol w:w="282"/>
        <w:gridCol w:w="1179"/>
        <w:gridCol w:w="360"/>
        <w:gridCol w:w="70"/>
        <w:gridCol w:w="20"/>
        <w:gridCol w:w="30"/>
        <w:gridCol w:w="164"/>
        <w:gridCol w:w="510"/>
        <w:gridCol w:w="114"/>
        <w:gridCol w:w="892"/>
        <w:gridCol w:w="163"/>
        <w:gridCol w:w="25"/>
        <w:gridCol w:w="163"/>
        <w:gridCol w:w="7"/>
        <w:gridCol w:w="16"/>
        <w:gridCol w:w="116"/>
        <w:gridCol w:w="163"/>
      </w:tblGrid>
      <w:tr>
        <w:trPr>
          <w:cantSplit w:val="true"/>
        </w:trPr>
        <w:tc>
          <w:tcPr>
            <w:tcW w:w="11338" w:type="dxa"/>
            <w:gridSpan w:val="2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5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2339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2268" w:type="dxa"/>
            <w:gridSpan w:val="8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1874" w:type="dxa"/>
            <w:gridSpan w:val="7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979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2339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2268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1874" w:type="dxa"/>
            <w:gridSpan w:val="7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878" w:type="dxa"/>
            <w:gridSpan w:val="3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C Settecrociari 1 Cesena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lang w:val="en-GB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6"/>
                <w:szCs w:val="16"/>
              </w:rPr>
              <w:t>5° C Settecrociari 1 Cesen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highlight w:val="yellow"/>
                <w:lang w:val="en-GB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°ABussecchio Forlì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e Codifiume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Sire Codifium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ind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       </w:t>
            </w:r>
          </w:p>
        </w:tc>
        <w:tc>
          <w:tcPr>
            <w:tcW w:w="2074" w:type="dxa"/>
            <w:gridSpan w:val="6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16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Sire Codifiume       </w:t>
            </w:r>
            <w:r>
              <w:rPr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104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32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006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4° A La Potita Bocciofila Imola              </w:t>
            </w:r>
            <w:r>
              <w:rPr>
                <w:b/>
                <w:bCs/>
                <w:sz w:val="16"/>
                <w:szCs w:val="16"/>
                <w:highlight w:val="yellow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250" w:right="11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8" w:type="dxa"/>
            <w:gridSpan w:val="9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6"/>
                <w:szCs w:val="16"/>
              </w:rPr>
              <w:t xml:space="preserve">7°B Asirelli Cotignola                     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B Asirelli Cotignola             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ino 2 Rimini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1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C Latino 2 Rimini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Sasso Morelli       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° B Bar Vulcano 1 Ozzano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>4° B Bar Vulcano 1</w:t>
            </w:r>
            <w:r>
              <w:rPr>
                <w:bCs/>
                <w:sz w:val="18"/>
                <w:szCs w:val="18"/>
              </w:rPr>
              <w:t xml:space="preserve"> Ozzan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3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328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 A Branzolino Forlì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la Verde Riccione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2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C Perla Verde Riccione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bCs/>
                <w:sz w:val="16"/>
                <w:szCs w:val="16"/>
              </w:rPr>
              <w:t xml:space="preserve">Sasso Morelli       </w:t>
            </w:r>
            <w:r>
              <w:rPr>
                <w:b/>
                <w:bCs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9° B  Arci Mandriole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6"/>
                <w:szCs w:val="16"/>
              </w:rPr>
              <w:t>9° B  Arci Mandriole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1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°C Ecocalore Villamarina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asso Morelli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 xml:space="preserve">1° A </w:t>
            </w:r>
            <w:r>
              <w:rPr>
                <w:b/>
                <w:bCs/>
                <w:sz w:val="16"/>
                <w:szCs w:val="16"/>
              </w:rPr>
              <w:t>Sasso Morelli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84" w:type="dxa"/>
            <w:gridSpan w:val="11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47" w:type="dxa"/>
            <w:gridSpan w:val="8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9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\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84" w:type="dxa"/>
            <w:gridSpan w:val="11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° A Valeriano Faenza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6°B Leon D’Oro Molinel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menica 31 Maggio</w:t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°B Leon D’Oro Molinella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on D’Oro Molinella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Capitan Bagati Bel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1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eon D’Oro Molinel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3</w:t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3° B Arti’S 1 Lavezzola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highlight w:val="yellow"/>
                <w:lang w:val="en-GB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4"/>
                <w:lang w:val="en-GB"/>
              </w:rPr>
              <w:t>3° B Arti’S 1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Lavezzo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  <w:t>1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°C Liberio 2 Montaletto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verna Verde Forlì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3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</w:rPr>
              <w:t>3° A Taverna Verde Forlì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 Vulcano 2</w:t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° C Angelo Viserba      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6"/>
                <w:szCs w:val="16"/>
              </w:rPr>
              <w:t xml:space="preserve">11° A Settecrociari 2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1° A Settecrociari 2 Cesena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bzo Cafè 1Villanova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0</w:t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B Bbzo Cafè 1Villanov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124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ar Vulcano 2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70" w:right="-70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° A Borgo Tuliero 1 Faenza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° B Bar Vulcano 2</w:t>
            </w:r>
            <w:r>
              <w:rPr>
                <w:bCs/>
                <w:color w:val="000000"/>
                <w:sz w:val="16"/>
                <w:szCs w:val="16"/>
              </w:rPr>
              <w:t xml:space="preserve"> Ozzano               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  <w:t>4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highlight w:val="yellow"/>
              </w:rPr>
            </w:pPr>
            <w:r>
              <w:rPr>
                <w:b/>
                <w:bCs/>
                <w:sz w:val="14"/>
                <w:highlight w:val="yellow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5° B Bar Vulcano 2 Ozzano               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  <w:highlight w:val="yellow"/>
              </w:rPr>
              <w:t>4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Bar Vulcano 2        </w:t>
            </w: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4  </w:t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4"/>
              </w:rPr>
              <w:t xml:space="preserve">2° A </w:t>
            </w:r>
            <w:r>
              <w:rPr>
                <w:b/>
                <w:bCs/>
                <w:sz w:val="12"/>
              </w:rPr>
              <w:t>Manuel Bocciofila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highlight w:val="yellow"/>
              </w:rPr>
              <w:t>2</w:t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3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624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6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94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00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65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47:00Z</dcterms:created>
  <dc:creator>SILVIO</dc:creator>
  <dc:description/>
  <cp:keywords/>
  <dc:language>en-US</dc:language>
  <cp:lastModifiedBy>x</cp:lastModifiedBy>
  <cp:lastPrinted>2015-04-25T14:52:00Z</cp:lastPrinted>
  <dcterms:modified xsi:type="dcterms:W3CDTF">2015-05-29T22:53:00Z</dcterms:modified>
  <cp:revision>20</cp:revision>
  <dc:subject/>
  <dc:title>Tabellone Finale 2° Campionato Romagnolo “Serie A2” 2008/2009</dc:title>
</cp:coreProperties>
</file>