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mesi del biliardo a Cervi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mifinali stella di Romagn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ci Mandriole e Manuel Bocciofila Imola finale di “grido”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alazzetto dello sport di Cervia si sta ultimando la 21° edizione de “ I mesi del biliardo”con il pienone in ogni giornata di gioco: in particolare nelle semifinali della stella  di Romagna a squadre si sono raggiunti apici da stadio per seguire le gesta dei campionissimi in pedana.  L’Arci Mandriole , squadra campione regionale di serie A1, non ha incontrato soverchie difficoltà a sbarazzarsi del Il Punto Imola sommerso da una valanga di birilli e da un eloquente 4 a 0 mentre nell’altra semifinale il Manuel Caffè Bocciofila Imola ha superato per quattro a due il Bussecchio Forlì. L’attesissima finale fra il Mandriole ed il Manuel si disputerà martedì 2 giugno con inizio alle ore 21.00 e sarà ripreso da Teleromagna a cui seguirà la cerimonia di chiusura della manifestazi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bellini :Arci Mandriole – Il Punto Imola 4 -0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3"/>
          <w:szCs w:val="23"/>
        </w:rPr>
        <w:t xml:space="preserve">Bandini Andrea - Turchi Fabio c. Molinaro Loris - Maglio Simone 80 -35, Cristofori Valentino c. Bacci Andrea 100 -88,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3"/>
          <w:szCs w:val="23"/>
        </w:rPr>
        <w:t>Berti Andrea - Benedetti Fabrizio c. Serri Maurizio  - Cristofori Luca 81 – 24, Zoffoli Maurizio c. Gasperini Cristian 90 – 68, Cicali Massimo c. Bacchilega Glauco 103 – 59, Leonardi Claudio c. Giovannini Stefano 80 -32 , Alpi Luca c. Drei Filippo 84 -5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uel caffo Bocciofila – Bussecchio Forlì 4 -2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3"/>
          <w:szCs w:val="23"/>
        </w:rPr>
        <w:t>Galli Alex  - Manara Nico c. Rinaldini Massimiliano  - Di Marco Michele  81 – 77,  Naldi Gianluca c. Raggi Alessandro 50 – 102, Cortecchia Danilo  - Stella Alessandro c. Bagli Stefano – Lettoli stefano 85 – 66, Mazzarini Marco c. Stipcevich Massimo 102 – 52, Rosa Enrico c. Molduzzi Luca 101 – 66 , Ricci Daniele c. Calubani Davide 100 -95, Gamboni Paolo c. Minoccheri Iuri 92 – 5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foto delle due squadre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39:00Z</dcterms:created>
  <dc:creator>Patrizia</dc:creator>
  <dc:description/>
  <cp:keywords/>
  <dc:language>en-US</dc:language>
  <cp:lastModifiedBy>Loris</cp:lastModifiedBy>
  <cp:lastPrinted>2013-12-05T22:37:00Z</cp:lastPrinted>
  <dcterms:modified xsi:type="dcterms:W3CDTF">2015-05-30T14:39:00Z</dcterms:modified>
  <cp:revision>2</cp:revision>
  <dc:subject/>
  <dc:title>Prot</dc:title>
</cp:coreProperties>
</file>