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10"/>
        <w:gridCol w:w="1833"/>
        <w:gridCol w:w="240"/>
        <w:gridCol w:w="1902"/>
        <w:gridCol w:w="425"/>
        <w:gridCol w:w="1453"/>
        <w:gridCol w:w="102"/>
        <w:gridCol w:w="128"/>
        <w:gridCol w:w="210"/>
        <w:gridCol w:w="1611"/>
        <w:gridCol w:w="72"/>
        <w:gridCol w:w="213"/>
      </w:tblGrid>
      <w:tr>
        <w:trPr>
          <w:trHeight w:val="410" w:hRule="atLeast"/>
        </w:trPr>
        <w:tc>
          <w:tcPr>
            <w:tcW w:w="10526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5</w:t>
            </w:r>
          </w:p>
        </w:tc>
      </w:tr>
      <w:tr>
        <w:trPr>
          <w:trHeight w:val="198" w:hRule="atLeast"/>
        </w:trPr>
        <w:tc>
          <w:tcPr>
            <w:tcW w:w="233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ind w:right="22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Sedicesimi ore 21.30</w:t>
            </w:r>
          </w:p>
        </w:tc>
        <w:tc>
          <w:tcPr>
            <w:tcW w:w="207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Ottavi ore 21.30</w:t>
            </w:r>
          </w:p>
        </w:tc>
        <w:tc>
          <w:tcPr>
            <w:tcW w:w="232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             </w:t>
            </w:r>
          </w:p>
        </w:tc>
        <w:tc>
          <w:tcPr>
            <w:tcW w:w="189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  <w:t>Arci  Mandriole Ra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                </w:t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  <w:t>Arci  Mandriole R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darkRed"/>
                <w:u w:val="single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darkRed"/>
                <w:u w:val="single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darkRed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darkRed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darkRed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8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.1 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u w:val="single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  <w:t>Arci  Mandriole R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 xml:space="preserve">16ª A1 Leon D’Oro Molinella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darkRed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1  Maggio  B. 5 6 7 8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6ª A1 Leon D’Oro Molinell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1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</w:rPr>
              <w:t xml:space="preserve">17ª A1 Asirelli Cotignola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1 Maggio 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 xml:space="preserve">BIL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  <w:t>Arci  Mandriole Ra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 xml:space="preserve">8ªA1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8ªA1 Andrea Costa Carpi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1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  <w:lang w:val="en-GB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4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1 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Cappelletti Taverna Verd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1</w:t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9ªA1 Cappelletti Taverna Verde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7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3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ercoledì 6  Maggio  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9ªA1 Cappelletti Taverna Verde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</w:rPr>
              <w:t xml:space="preserve">2ªA2 A Manuel Caffè Bocciofila  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8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  <w:t>Arci  Mandriole Ra</w: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5ªA1 5ªA1 Il Punto Imola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5ªA1 Il Punto Imol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9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. 1 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5ªA1 Il Punto Imol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ªA1 President Park Ronco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0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tedì 5  Maggio 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  <w:t>1 ° A2 C Capitan Bagati RN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3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</w:rPr>
              <w:t>1 ° A2 C Capitan Bagati Bellaria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5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Il Punto Imola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2"/>
                <w:szCs w:val="1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1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 xml:space="preserve">4ªA1  Tex Master Novellara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ªA1  Tex Master Novellar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1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0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1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Caffè Delle Rose R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3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3ª A1 Caffè Delle Rose Cattolica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rcoledì 13 Maggio 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3ª A1 Caffè Delle Rose RN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3789" w:type="dxa"/>
            <w:gridSpan w:val="7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3.95pt;margin-top:0.65pt;width:103.45pt;height:11.45pt;mso-wrap-style:none;v-text-anchor:middle" type="_x0000_t136">
                  <v:path textpathok="t"/>
                  <v:textpath on="t" fitshape="t" string="STELLA DI ROMAGNA 2015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</w:rPr>
              <w:t>1ªA2A    Sasso Morelli</w:t>
            </w:r>
          </w:p>
        </w:tc>
        <w:tc>
          <w:tcPr>
            <w:tcW w:w="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3789" w:type="dxa"/>
            <w:gridSpan w:val="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3ªA1  Manuel  Caffè Bocciofila</w:t>
            </w:r>
          </w:p>
        </w:tc>
        <w:tc>
          <w:tcPr>
            <w:tcW w:w="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                                         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3ªA1 Manuel  Caffè Bocciofi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9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. 5 6 7 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Manuel  Caffè Bocciofi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t-BR"/>
              </w:rPr>
              <w:t xml:space="preserve">14ªA1  Dolce Amaro Lugo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pt-BR"/>
              </w:rPr>
              <w:t>3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t-BR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tedì 12 Maggio B. 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ªA2B    Si Re Codifiu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1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ªA2B    Si Re Codifiume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6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163" w:hanging="0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Manuel  Caffè Bocciofill</w:t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6ª A1  Bbzo Cafè Villanova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6ª A1  Bbzo Cafè Villanov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2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4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 6 7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Piada Del Parco Forlì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1ªA1  Piada Del Parco Forlì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4  Maggio  B. 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it-IT"/>
              </w:rPr>
              <w:t>11ªA1  Piada Del Parco Forlì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pt-BR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ª A2C  Latino Rimini    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9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Manuel  Caffè Bocciofill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 xml:space="preserve">7ª A1 Pronto Poster Settecrociari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7ª A1 Pronto Poster Settecr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8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 6 7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Pronto Poster Settecrociari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3</w:t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0ª A1 Perla Verde Riccione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iovedì 07 Maggio B. 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0ª A1 Perla Verde Riccione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1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  <w:t xml:space="preserve">2ªA2 B Bbzo Cafè Villanova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7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ussecchio Forlì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2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 xml:space="preserve">15ªA1 Ng Biliardi Castiglione   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rcoledì 13  Maggio B. 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 xml:space="preserve">15ªA1 Ng Biliardi Castiglio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3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18ªA1    Eco Calore Villamarina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0   Maggio 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67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ussecchio Forlì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2ªA1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Bussecchio Forlì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ussecchio Forlì</w:t>
            </w: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6:06:00Z</dcterms:created>
  <dc:creator>F.I.Bi.S</dc:creator>
  <dc:description/>
  <cp:keywords/>
  <dc:language>en-US</dc:language>
  <cp:lastModifiedBy>Loris</cp:lastModifiedBy>
  <cp:lastPrinted>2015-04-25T15:01:00Z</cp:lastPrinted>
  <dcterms:modified xsi:type="dcterms:W3CDTF">2015-05-30T16:06:00Z</dcterms:modified>
  <cp:revision>2</cp:revision>
  <dc:subject/>
  <dc:title>  ROMAGNA</dc:title>
</cp:coreProperties>
</file>