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rvia I mesi del bili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onato italiano Lui 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betta e Pamfuli tricolori </w:t>
      </w:r>
    </w:p>
    <w:p>
      <w:pPr>
        <w:pStyle w:val="NormaleWeb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Laura Pamfuli  e Angelo Corbetta di Ravenna </w:t>
      </w:r>
      <w:r>
        <w:rPr/>
        <w:t xml:space="preserve">superano </w:t>
      </w:r>
      <w:r>
        <w:rPr>
          <w:color w:val="222222"/>
          <w:sz w:val="23"/>
          <w:szCs w:val="23"/>
        </w:rPr>
        <w:t xml:space="preserve">Linda Nuzio e Sandro  Ottoboni di Alessandria </w:t>
      </w:r>
      <w:r>
        <w:rPr/>
        <w:t xml:space="preserve"> per 80 a 28 e conquistano il titolo italiano a coppie lui e lei.. Al 3^ posto si sono piazzati Kirenia Cappelli ed Enrico Rosa (Ravenna ) sconfitti in semifinale dai neo campioni per 80 a 76 </w:t>
      </w:r>
      <w:r>
        <w:rPr>
          <w:sz w:val="21"/>
          <w:szCs w:val="21"/>
        </w:rPr>
        <w:t xml:space="preserve">e Luisa Bertoni e Massimo Cicali (Faenza)  superati da Nuzio ed Ottoboni per 80 a 62. Al quinto posto so sono piazzati Sabrina </w:t>
      </w:r>
      <w:r>
        <w:rPr>
          <w:color w:val="222222"/>
          <w:sz w:val="23"/>
          <w:szCs w:val="23"/>
        </w:rPr>
        <w:t>Gallina e Lorenzo  Repetto  di Alessandria ,  Serena Vigna Serena e Francesco  Gobetti (Alessandria), Patrizia Balestrazzi Patrizia  e Valentino  Cristofori e Angela Frigoli e Daniele Marturano  Marturano di Milano.</w:t>
      </w:r>
    </w:p>
    <w:p>
      <w:pPr>
        <w:pStyle w:val="NormaleWeb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color w:val="222222"/>
          <w:sz w:val="23"/>
          <w:szCs w:val="23"/>
        </w:rPr>
        <w:t>Allegato foto sa Sx Oriano Amorati (Pres.Fibis  Ravenna), Corbetta, Pamfuli e Loris De Cesari (Pres. Fibis E.Romagn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Il presidente regionale Fibi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Loris De Cesari  337 6210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www.fibisromagna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27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5-05-31T16:27:00Z</dcterms:modified>
  <cp:revision>2</cp:revision>
  <dc:subject/>
  <dc:title>Prot</dc:title>
</cp:coreProperties>
</file>