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LUNEDI’ 01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20.00 Campione Mese del Biliardo TRE SET ai 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0.00 FINALE Camp. Romagnolo Tris a 2 Boccet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Ore 21.00 FINALE Campionato Romagnolo Pentathl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Ore 21.00 Campionato Provinciale RA SERIE A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–</w: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FINALE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Arci Mandriole  vs  BBZO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Ore 21.00 Campionato Provinciale RN SERI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–</w:t>
      </w:r>
      <w:r>
        <w:rPr>
          <w:rFonts w:eastAsia="Arial" w:cs="Arial" w:ascii="Arial" w:hAnsi="Arial"/>
          <w:b/>
          <w:bCs/>
          <w:color w:val="0033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00"/>
          <w:sz w:val="36"/>
          <w:szCs w:val="36"/>
        </w:rPr>
        <w:t>FINALE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Perla Verde Riccione  vs  Bar Ang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Ore 21.00 Campionato Regionale Goriziana SERI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–</w:t>
      </w:r>
      <w:r>
        <w:rPr>
          <w:rFonts w:eastAsia="Arial" w:cs="Arial" w:ascii="Arial" w:hAnsi="Arial"/>
          <w:b/>
          <w:bCs/>
          <w:color w:val="8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</w:rPr>
        <w:t>FINAL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Leon D’Oro Molinella BO  vs  Il Punto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32:00Z</dcterms:created>
  <dc:creator>FIBIS</dc:creator>
  <dc:description/>
  <cp:keywords/>
  <dc:language>en-US</dc:language>
  <cp:lastModifiedBy>Utente</cp:lastModifiedBy>
  <cp:lastPrinted>2015-05-30T17:28:00Z</cp:lastPrinted>
  <dcterms:modified xsi:type="dcterms:W3CDTF">2015-05-30T15:29:00Z</dcterms:modified>
  <cp:revision>5</cp:revision>
  <dc:subject/>
  <dc:title>Prot</dc:title>
</cp:coreProperties>
</file>