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>
          <w:rFonts w:ascii="Times New Roman+FPEF" w:hAnsi="Times New Roman+FPEF" w:cs="Times New Roman+FPEF"/>
          <w:b/>
          <w:b/>
          <w:sz w:val="36"/>
          <w:szCs w:val="36"/>
          <w:lang w:eastAsia="it-IT"/>
        </w:rPr>
      </w:pPr>
      <w:r>
        <w:rPr>
          <w:rFonts w:cs="Times New Roman+FPEF" w:ascii="Times New Roman+FPEF" w:hAnsi="Times New Roman+FPEF"/>
          <w:b/>
          <w:sz w:val="36"/>
          <w:szCs w:val="36"/>
          <w:lang w:eastAsia="it-IT"/>
        </w:rPr>
        <w:t>Palazzetto dello sport di Cervia</w:t>
      </w:r>
    </w:p>
    <w:p>
      <w:pPr>
        <w:pStyle w:val="Normal"/>
        <w:suppressAutoHyphens w:val="false"/>
        <w:autoSpaceDE w:val="false"/>
        <w:jc w:val="center"/>
        <w:rPr>
          <w:rFonts w:ascii="Times New Roman+FPEF" w:hAnsi="Times New Roman+FPEF" w:cs="Times New Roman+FPEF"/>
          <w:b/>
          <w:b/>
          <w:sz w:val="36"/>
          <w:szCs w:val="36"/>
          <w:lang w:eastAsia="it-IT"/>
        </w:rPr>
      </w:pPr>
      <w:r>
        <w:rPr>
          <w:rFonts w:cs="Times New Roman+FPEF" w:ascii="Times New Roman+FPEF" w:hAnsi="Times New Roman+FPEF"/>
          <w:b/>
          <w:sz w:val="36"/>
          <w:szCs w:val="36"/>
          <w:lang w:eastAsia="it-IT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Times New Roman+FPEF" w:ascii="Times New Roman+FPEF" w:hAnsi="Times New Roman+FPEF"/>
          <w:b/>
          <w:sz w:val="28"/>
          <w:szCs w:val="28"/>
          <w:lang w:eastAsia="it-IT"/>
        </w:rPr>
        <w:t>Martedì 2 Giugno 2015 ore 11.00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28"/>
          <w:szCs w:val="28"/>
          <w:lang w:eastAsia="it-IT"/>
        </w:rPr>
      </w:pPr>
      <w:r>
        <w:rPr>
          <w:rFonts w:cs="Times New Roman+FPEF" w:ascii="Times New Roman+FPEF" w:hAnsi="Times New Roman+FPEF"/>
          <w:sz w:val="28"/>
          <w:szCs w:val="28"/>
          <w:lang w:eastAsia="it-IT"/>
        </w:rPr>
        <w:t xml:space="preserve">Convocazione spareggi per x  6 posti  nella poule  promozione master 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28"/>
          <w:szCs w:val="28"/>
          <w:lang w:eastAsia="it-IT"/>
        </w:rPr>
      </w:pPr>
      <w:r>
        <w:rPr>
          <w:rFonts w:cs="Times New Roman+FPEF" w:ascii="Times New Roman+FPEF" w:hAnsi="Times New Roman+FPEF"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Perdente 5° CARDELLI Simone (1) Macerata, FIORINI Daniele (1) Macerata  1° Qualificato selezione x  6 posti  nella poule</w:t>
      </w:r>
    </w:p>
    <w:p>
      <w:pPr>
        <w:pStyle w:val="Normal"/>
        <w:suppressAutoHyphens w:val="false"/>
        <w:autoSpaceDE w:val="false"/>
        <w:rPr>
          <w:rFonts w:ascii="Times New Roman+FPEF" w:hAnsi="Times New Roman+FPEF" w:eastAsia="Times New Roman+FPEF" w:cs="Times New Roman+FPEF"/>
          <w:sz w:val="16"/>
          <w:szCs w:val="16"/>
          <w:lang w:eastAsia="it-IT"/>
        </w:rPr>
      </w:pPr>
      <w:r>
        <w:rPr>
          <w:rFonts w:eastAsia="Times New Roman+FPEF" w:cs="Times New Roman+FPEF" w:ascii="Times New Roman+FPEF" w:hAnsi="Times New Roman+FPEF"/>
          <w:sz w:val="16"/>
          <w:szCs w:val="16"/>
          <w:lang w:eastAsia="it-IT"/>
        </w:rPr>
        <w:t xml:space="preserve"> 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 xml:space="preserve">7° MORRI Marco (1) Rimini Punti 18 (+6)    2° Qualificato selezione x  6 posti  nella poule 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8° MANTOVANI Dario (1) Milano Punti 18 (+ 0)  3° Qualificato selezione x  6 posti  nella poule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9° PEZZOLA Cristian (1) Forlì/Cesena Punti 17 ((+14)   4 ° Qualificato selezione x  6 posti  nella poule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10° BORSELLI Moris (1) Rimini Punti 17  ((+12)   5°  Qualificato selezione x  6 posti  nella poule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12° MERLONI Marco (1) Forlì/Cesena Punti 15 (+28) 6°  Qualificato selezione x  6 posti  nella poule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13° GALIANDRO Richard (1) Forlì/Cesena Punti 15 (+14) 7°  Qualificato selezione x  6 posti  nella poule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14° MARZOLI Gianni (1) Pescara Punti 15 (+12)  8°  Qualificato selezione x  6 posti  nella poule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15° LEONARDI Claudio (1) Forlì/Cesena Punti 14 (+12) 9°  Qualificato selezione x  6 posti  nella poule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16° IAGATTI Manolo (2) Ascoli Piceno Punti 14 (+6) 10 °  Qualificato selezione x  6 posti  nella poule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17° BEFFA Valentino (2) Ravenna Punti 13 (+12) 11 °  Qualificato selezione x  6 posti  nella poule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18° PETRINI Fabio (1) Ravenna Punti 13 (+12)  11 °  Qualificato selezione x  6 posti  nella poule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20° ANDRUCCIOLI Alberto (1) Rimini Punti 12 (+38) 13°  Qualificato selezione x  6 posti  nella poule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21° PALAZZESI Stefano (1) Macerata Punti 12 (+12) 14°  Qualificato selezione x  6 posti  nella poule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22° DREI Filippo (1) Imola Punti 12 (+8) 15°  Qualificato selezione x  6 posti  nella poule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23° LENINI Luca (1) Imola Punti 12 (+6) 16°  Qualificato selezione x  6 posti  nella poule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25° DE Antonis  Andrea (1) Rimini Punti 12 (+6) 17°  Qualificato selezione x  6 posti  nella poule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26° CASTELLUCCI Mauro (2) Ravenna Punti 12 (6) 18°  Qualificato selezione x  6 posti  nella poule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27° YANNINE Filippo (2) Rimini Punti 11 (+8) 19°  Qualificato selezione x  6 posti  nella poule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28° LOCCHI Mauro (1) RS Punti 11 (+8) 20°  Qualificato selezione x  6 posti  nella poule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29° BORTOLOTTI Paolo (1) Bologna Punti 11(+6) 21°  Qualificato selezione x  6 posti  nella poule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31° SANGIORGI Carlo (2) Ravenna Punti 11 (+6) 22°  Qualificato selezione x  6 posti  nella poule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33° PROTTI Cristiano (1) Forlì/Cesena Punti 11 (+0) 23°  Qualificato selezione x  6 posti  nella poule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34° CANTELLI Walter (1) Bologna Punti 10 (+16) 24°  Qualificato selezione x  6 posti  nella poule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35° TOMASSONI Mattia (1) Ancona Punti 10 (+8) 25°  Qualificato selezione x  6 posti  nella poule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36° UGOLINI Carlo (1) Rimini Punti 10 ( +6) 26°  Qualificato selezione x  6 posti  nella poule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37° BULDRINI Alessandro (1) Rimini Punti 10 (+6) 27°  Qualificato selezione x  6 posti  nella poule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38° PALAZZESI Andrea (1) Macerata Punti 10 (+6) 28°  Qualificato selezione x  6 posti  nella poule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 xml:space="preserve">39°DRAG HETTI Leonardo (1) Bologna Punti 10 (+0) 29°  Qualificato selezione x  6 posti  nella poule 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40° BUGLI Mattia (1) Rimini Punti 9 (+8) 30°  Qualificato selezione x  6 posti  nella poule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41° MALLOZZI Marco (1) RM Punti 9 (+6) 31°  Qualificato selezione x  6 posti  nella poule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42° RANDI Claudio (1) Imola Punti 9 (+ 6) 32°  Qualificato selezione x  6 posti  nella poule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43° PRINCIPI Loris (1) Ancona Punti 9 (+0) 33°  Qualificato selezione x  6 posti  nella poule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44° ANCARANI Denis (1) Ravenna Punti 9 (+0) 34°  Qualificato selezione x  6 posti  nella poule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45° RINALDI Simone (2) Macerata Punti 9 (+0) 35°  Qualificato selezione x  6 posti  nella poule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46° FABBRI Marino (1) Forlì/Cesena Punti 8 (+16) 36°  Qualificato selezione x  6 posti  nella poule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47°ZANNA Roberto (1) Bologna Punti 8 (+16) 37°  Qualificato selezione x  6 posti  nella poule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48° GASPERINI Cristian (1) Imola Punti 8 (+12) 38°  Qualificato selezione x  6 posti  nella poule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49° PASI Daniele (1) Ravenna Punti 8 (+8) 39°  Qualificato selezione x  6 posti  nella poule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50° ALOCCHI Simone (1) Macerata Punti 8 (+ 6) 40°  Qualificato selezione x  6 posti  nella poule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51° RAGGI Alessandro (1) Forlì/Cesena Punti 8 (+6) 41°  Qualificato selezione x  6 posti  nella poule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52° CALABRO’ Damiano (1) Savona Punti 8 (+0) 42°  Qualificato selezione x  6 posti  nella poule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53° GANESI Guido (1) Milano Punti 8 (+ 0) 43°  Qualificato selezione x  6 posti  nella poule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54° BASSI Daniele (2) Imola Punti 8 (+0) 44°  Qualificato selezione x  6 posti  nella poule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55° CASELLA Francesco (1) Savona Punti 8 (+0) 45°  Qualificato selezione x  6 posti  nella poule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56°  FABRIZI Germano (1) Macerata Punti 8 (+0) 46°  Qualificato selezione x  6 posti  nella poule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57° CALABRO’ Antonino (1) Savona Punti 8 (+0) 47°  Qualificato selezione x  6 posti  nella poule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eastAsia="Times New Roman+FPEF" w:cs="Times New Roman+FPEF" w:ascii="Times New Roman+FPEF" w:hAnsi="Times New Roman+FPEF"/>
          <w:sz w:val="16"/>
          <w:szCs w:val="16"/>
          <w:lang w:eastAsia="it-IT"/>
        </w:rPr>
        <w:t xml:space="preserve"> </w:t>
      </w:r>
      <w:r>
        <w:rPr>
          <w:rFonts w:cs="Times New Roman+FPEF" w:ascii="Times New Roman+FPEF" w:hAnsi="Times New Roman+FPEF"/>
          <w:sz w:val="16"/>
          <w:szCs w:val="16"/>
          <w:lang w:eastAsia="it-IT"/>
        </w:rPr>
        <w:t>58° DE Lorenzi Daniele (1) Ravenna Punti 8 (+0) 48°  Qualificato selezione x  6 posti  nella poule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  <w:lang w:val="fr-FR" w:eastAsia="it-IT"/>
        </w:rPr>
      </w:pPr>
      <w:r>
        <w:rPr>
          <w:rFonts w:cs="Times New Roman+FPEF" w:ascii="Times New Roman+FPEF" w:hAnsi="Times New Roman+FPEF"/>
          <w:sz w:val="16"/>
          <w:szCs w:val="16"/>
          <w:lang w:val="fr-FR" w:eastAsia="it-IT"/>
        </w:rPr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00"/>
    <w:family w:val="roma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4:57:00Z</dcterms:created>
  <dc:creator>FIBIS</dc:creator>
  <dc:description/>
  <dc:language>en-US</dc:language>
  <cp:lastModifiedBy>DK-PC</cp:lastModifiedBy>
  <cp:lastPrinted>2015-02-20T10:23:00Z</cp:lastPrinted>
  <dcterms:modified xsi:type="dcterms:W3CDTF">2015-06-01T04:57:00Z</dcterms:modified>
  <cp:revision>2</cp:revision>
  <dc:subject/>
  <dc:title>Prot</dc:title>
</cp:coreProperties>
</file>