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color w:val="000000"/>
          <w:sz w:val="24"/>
          <w:szCs w:val="24"/>
        </w:rPr>
        <w:t xml:space="preserve">Cervia : </w:t>
      </w:r>
      <w:r>
        <w:rPr>
          <w:rFonts w:cs="Arial" w:ascii="Arial" w:hAnsi="Arial"/>
          <w:sz w:val="24"/>
          <w:szCs w:val="24"/>
        </w:rPr>
        <w:t>Esaltante   finale del mese del biliardo</w:t>
      </w:r>
    </w:p>
    <w:p>
      <w:pPr>
        <w:pStyle w:val="Normal"/>
        <w:jc w:val="both"/>
        <w:rPr>
          <w:rFonts w:ascii="Arial" w:hAnsi="Arial" w:cs="Arial"/>
          <w:sz w:val="24"/>
          <w:szCs w:val="24"/>
        </w:rPr>
      </w:pPr>
      <w:r>
        <w:rPr>
          <w:rFonts w:cs="Arial" w:ascii="Arial" w:hAnsi="Arial"/>
          <w:sz w:val="24"/>
          <w:szCs w:val="24"/>
        </w:rPr>
        <w:t>Arci Mandriole superstar, dopo il campionato fa sua anche la stella. Manuel Caffè Bocciofila Imola sconfitto inesorabilmente.  Luca Alpi strepitoso fa da apripista, capitan Andrea Bandini, Fabio Turchi, Valentino Cristofori e  Claudio Leonardi completano l’opera.</w:t>
      </w:r>
    </w:p>
    <w:p>
      <w:pPr>
        <w:pStyle w:val="Normal"/>
        <w:jc w:val="both"/>
        <w:rPr>
          <w:rFonts w:ascii="Arial" w:hAnsi="Arial" w:cs="Arial"/>
          <w:sz w:val="24"/>
          <w:szCs w:val="24"/>
        </w:rPr>
      </w:pPr>
      <w:r>
        <w:rPr>
          <w:rFonts w:cs="Arial" w:ascii="Arial" w:hAnsi="Arial"/>
          <w:sz w:val="24"/>
          <w:szCs w:val="24"/>
        </w:rPr>
        <w:t>La ventunesima  edizione del mese del biliardo dedicata a Stefano Biondi, Poliziotto di Montaletto di Cervia perito sulla strada otto anni fa, si è chiusa con l’assegnazione del trofeo Stella dell’Emilia Romagna all’Arci Mandriole che ha sconfitto  nettamente i detentori del titolo   Manuel Caffè Bocciofila Imola   per 4 a 1. I ravennati riescono ad iscrivere il proprio nome nell’albo d’oro per seconda volta chiudendo in bellezza una stagione che li aveva visti già protagonisti con la vittoria del campionato regionale di serie A1.</w:t>
      </w:r>
    </w:p>
    <w:p>
      <w:pPr>
        <w:pStyle w:val="Normal"/>
        <w:jc w:val="both"/>
        <w:rPr>
          <w:rFonts w:ascii="Arial" w:hAnsi="Arial" w:cs="Arial"/>
          <w:sz w:val="24"/>
          <w:szCs w:val="24"/>
        </w:rPr>
      </w:pPr>
      <w:r>
        <w:rPr>
          <w:rFonts w:cs="Arial" w:ascii="Arial" w:hAnsi="Arial"/>
          <w:sz w:val="24"/>
          <w:szCs w:val="24"/>
        </w:rPr>
        <w:t>L’attesissima sfida ha avuto un momento cruciale  quando  nel primo tempo uno straripante Luca Alpi del Mandriole   aveva strappato applausi a scena aperta superando  il campione italiano Daniele Ricci del Manuel con un impressionante  recupero da un punteggio sfavorevole di 64 a 36 e con un parziale di 72 a 0  vinceva   per 108 a 64; dopo questo epilogo inaspettato gli imolesi si sono liquefatti e la successiva affermazione della coppia composta da Andrea Bandini e Fabio Turchi su Nico Manara ed Alex Galli (81 a 64)  ha portato ben presto il Mandriole sul 2 a 0. In chiusura del primo tempo  gli imolesi  Danilo Cortecchia ed Alessandro Stella sono riusciti nell’intento di metter  sotto i campioni italiani Alberto Berti e Fabrizio Benedetti (80 a  31) e sancito il risultato di 2 a 1: Nel secondo tempo però ben presto il Mandriole  si assicurava il punto del tre a  uno con Valentino Cristofori, travolgente contro Luca Molduzzi (114 a 63) e successivamente Claudio Leonardi aveva la meglio su Paolo Gamboni (100 a 68) fissando il punteggio su un inequivocabile quattro a uno. Ininfluenti a quel punto le altre due partite in corso in cui il Mandriole conduceva con Massimo Cicali (56 a 32 contro Gianluca Naldi) e con  il neo Master Maurizio Zoffoli (74 a 66 con Marco Mazzarini). La serata ha avuto come ospiti l’assessore del Comune di Cervia Gianni Grandu , la famiglia Biondi  ed il Presidente della consulta del volontariato Oriano Zamagna  che ha ricordato la figura dell’indimenticabile Stefano Biondi alla presenza di  una cornice di pubblico degno delle grandi occasioni. Le fasi salienti sono state riprese da Teleromagna nell’ultimo dei 40 appuntamenti settimanali de “ Il Pallino Blù”. Nel sottoclou della serata finale forlivesi e cesenati protagonisti con Stefano Nanni e Andrea Polloni   che hanno superato i cervesi Stefano Camprincoli e Luca Bassi  (1000 a 882)  nel romagnolo di goriziana tris a due e con Luca Franceschini del Settecrociari che si è guadagnato il titolo di campione del mese del biliardo battendo per 2 set a 0 Manuel Bianchi del  Villamarina Cesenatico.</w:t>
      </w:r>
    </w:p>
    <w:p>
      <w:pPr>
        <w:pStyle w:val="Normal"/>
        <w:jc w:val="both"/>
        <w:rPr>
          <w:rFonts w:ascii="Arial" w:hAnsi="Arial" w:cs="Arial"/>
          <w:sz w:val="24"/>
          <w:szCs w:val="24"/>
        </w:rPr>
      </w:pPr>
      <w:r>
        <w:rPr>
          <w:rFonts w:cs="Arial" w:ascii="Arial" w:hAnsi="Arial"/>
          <w:sz w:val="24"/>
          <w:szCs w:val="24"/>
        </w:rPr>
        <w:t xml:space="preserve">Cala il sipario sull’attività delle boccette  che vanno in vacanza fino ai primi di settembre; la ripresa delle competizioni ufficiali sarà officiata dal tradizionale  trofeo del Turista al Perla Verde Riccione e dall’International CUP, tre gare nazionali legate all’Expo di Milano dal 17 al 27 settembre. </w:t>
      </w:r>
    </w:p>
    <w:p>
      <w:pPr>
        <w:pStyle w:val="Normal"/>
        <w:rPr>
          <w:rFonts w:ascii="Arial" w:hAnsi="Arial" w:cs="Arial"/>
          <w:sz w:val="24"/>
          <w:szCs w:val="24"/>
        </w:rPr>
      </w:pPr>
      <w:r>
        <w:rPr>
          <w:rFonts w:cs="Arial" w:ascii="Arial" w:hAnsi="Arial"/>
          <w:sz w:val="24"/>
          <w:szCs w:val="24"/>
        </w:rPr>
        <w:t>Allegato foto del Mandriole . in piedi da sx Oriano Amorati (pres. Fibis Ravenna), Loris De Cesari (Presidente regionale Fibis), Luca Alpi, Fabrizio Benedetti, Alberto Berti, Claudio Leonardi, Valentino Cristofori, Davide Lombini (Presidente Mandriole), Gianni Grandu(assessore sport Cervia),  seduti Massimo Cicali, Fabio Turchi, Andrea Bandini e Maurizio Zoffoli.</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7:10:00Z</dcterms:created>
  <dc:creator>FIBIS</dc:creator>
  <dc:description/>
  <cp:keywords/>
  <dc:language>en-US</dc:language>
  <cp:lastModifiedBy>Loris</cp:lastModifiedBy>
  <cp:lastPrinted>2015-05-19T13:06:00Z</cp:lastPrinted>
  <dcterms:modified xsi:type="dcterms:W3CDTF">2015-06-05T12:00:00Z</dcterms:modified>
  <cp:revision>6</cp:revision>
  <dc:subject/>
  <dc:title>Prot</dc:title>
</cp:coreProperties>
</file>