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TAVERNA VERD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a Somalia,2 - Forlì (FC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GIRONI ESTIVI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05"/>
      </w:tblGrid>
      <w:tr>
        <w:trPr>
          <w:trHeight w:val="415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ORNATE DI GARA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UTTI I LUNEDI'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GIRONI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UTTI I MERCOLEDI'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GIRON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° GIRONE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ª CAT BOCCETT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° GIRONE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ª-2ª CAT CON HANDICAP BOCCETT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°GIRONE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RIZIANA</w:t>
            </w:r>
          </w:p>
        </w:tc>
      </w:tr>
      <w:tr>
        <w:trPr>
          <w:trHeight w:val="415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NTEGGI GIRONI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IMI 8 PER OGNI SPECIALITA'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° CLASS punti 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° CLASS punti 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° CLASS punti 3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5° CLASS punti 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MI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° CLASSIFICATO: PROSCIUT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°CLASSIFICATO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STO SALUMI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perto a tutte le categori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NTEPREMI FINALE : B.V € 300 PER SPECIALITA'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SCRIZIONI E INFO: PINO 3662427027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</w:t>
      </w:r>
      <w:r>
        <w:rPr>
          <w:sz w:val="52"/>
          <w:szCs w:val="52"/>
        </w:rPr>
        <w:t>CORBETTA 393121743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40:00Z</dcterms:created>
  <dc:creator>juniormario90@hotmail.it</dc:creator>
  <dc:description/>
  <cp:keywords/>
  <dc:language>en-US</dc:language>
  <cp:lastModifiedBy>juniormario90@hotmail.it</cp:lastModifiedBy>
  <cp:lastPrinted>2015-06-08T18:46:00Z</cp:lastPrinted>
  <dcterms:modified xsi:type="dcterms:W3CDTF">2015-06-08T16:50:00Z</dcterms:modified>
  <cp:revision>3</cp:revision>
  <dc:subject/>
  <dc:title>TAVERNA VERDE</dc:title>
</cp:coreProperties>
</file>