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sz w:val="22"/>
          <w:szCs w:val="22"/>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omitato  Regionale EMILIA ROMAGN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Cs/>
          <w:color w:val="000000"/>
          <w:sz w:val="22"/>
          <w:szCs w:val="22"/>
        </w:rPr>
        <w:t xml:space="preserve">Castiglione di Cervia 16 giugno 2015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Assemblea regionale  csb serie A1</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L’assemblea ha inizio alle ore 21,2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Presenti:</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rPr/>
      </w:pPr>
      <w:r>
        <w:rPr>
          <w:rFonts w:cs="Arial" w:ascii="Arial" w:hAnsi="Arial"/>
          <w:bCs/>
          <w:color w:val="000000"/>
          <w:sz w:val="22"/>
          <w:szCs w:val="22"/>
        </w:rPr>
        <w:t xml:space="preserve">Presidente regionale- </w:t>
      </w:r>
      <w:r>
        <w:rPr>
          <w:rFonts w:cs="Arial" w:ascii="Arial" w:hAnsi="Arial"/>
          <w:b/>
          <w:bCs/>
          <w:color w:val="000000"/>
          <w:sz w:val="22"/>
          <w:szCs w:val="22"/>
        </w:rPr>
        <w:t>Loris De Cesari</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Presidente Ravenna -</w:t>
      </w:r>
      <w:r>
        <w:rPr>
          <w:rFonts w:cs="Arial" w:ascii="Arial" w:hAnsi="Arial"/>
          <w:b/>
          <w:bCs/>
          <w:color w:val="000000"/>
          <w:sz w:val="22"/>
          <w:szCs w:val="22"/>
        </w:rPr>
        <w:t>Oriano Amorati</w:t>
      </w:r>
    </w:p>
    <w:p>
      <w:pPr>
        <w:pStyle w:val="Normal"/>
        <w:autoSpaceDE w:val="false"/>
        <w:rPr/>
      </w:pPr>
      <w:r>
        <w:rPr>
          <w:rFonts w:cs="Arial" w:ascii="Arial" w:hAnsi="Arial"/>
          <w:bCs/>
          <w:color w:val="000000"/>
          <w:sz w:val="22"/>
          <w:szCs w:val="22"/>
        </w:rPr>
        <w:t xml:space="preserve">Presidente Forlì – Cesena- </w:t>
      </w:r>
      <w:r>
        <w:rPr>
          <w:rFonts w:cs="Arial" w:ascii="Arial" w:hAnsi="Arial"/>
          <w:b/>
          <w:bCs/>
          <w:color w:val="000000"/>
          <w:sz w:val="22"/>
          <w:szCs w:val="22"/>
        </w:rPr>
        <w:t>Luciano Naldi</w:t>
      </w:r>
    </w:p>
    <w:p>
      <w:pPr>
        <w:pStyle w:val="Normal"/>
        <w:autoSpaceDE w:val="false"/>
        <w:rPr/>
      </w:pPr>
      <w:r>
        <w:rPr>
          <w:rFonts w:eastAsia="Arial" w:cs="Arial" w:ascii="Arial" w:hAnsi="Arial"/>
          <w:bCs/>
          <w:color w:val="000000"/>
          <w:sz w:val="22"/>
          <w:szCs w:val="22"/>
        </w:rPr>
        <w:t xml:space="preserve"> </w:t>
      </w:r>
      <w:r>
        <w:rPr>
          <w:rFonts w:cs="Arial" w:ascii="Arial" w:hAnsi="Arial"/>
          <w:b/>
          <w:bCs/>
          <w:color w:val="000000"/>
          <w:sz w:val="22"/>
          <w:szCs w:val="22"/>
        </w:rPr>
        <w:t>Presenti</w:t>
      </w:r>
      <w:r>
        <w:rPr>
          <w:rFonts w:cs="Arial" w:ascii="Arial" w:hAnsi="Arial"/>
          <w:bCs/>
          <w:color w:val="000000"/>
          <w:sz w:val="22"/>
          <w:szCs w:val="22"/>
        </w:rPr>
        <w:t xml:space="preserve"> 12 CSB su 17 aventi diritto</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Arci Mandriole  Davide Lombin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Bussecchio Franco D’Alessandro</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Manuel Caffè Bocciofila Otello Osioschi e Danilo Cortecchia</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Settecrociari Cesena  Brunaldo Cicognan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 xml:space="preserve">Bbzo Cafè Villanova Luca De Carli </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Taverna Verde Forlì Loris Ravaglia</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Andrea Costa Carpi Paolo Mazz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President Park Paolo Zavallon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Chi Burdel Castiglione Antonio Ricc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Leon D’Oro Molinella 1 e 2  Franco Cocch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Sasso Morelli Augusto Landi</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 xml:space="preserve">Sire Codifiume Davide Ansaloni </w:t>
      </w:r>
    </w:p>
    <w:p>
      <w:pPr>
        <w:pStyle w:val="Normal"/>
        <w:autoSpaceDE w:val="false"/>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enti</w:t>
      </w:r>
      <w:r>
        <w:rPr>
          <w:rFonts w:cs="Arial" w:ascii="Arial" w:hAnsi="Arial"/>
          <w:bCs/>
          <w:color w:val="000000"/>
          <w:sz w:val="22"/>
          <w:szCs w:val="22"/>
        </w:rPr>
        <w:t xml:space="preserve"> ( CSB Asioli Forli’-CSB Perla Verde Riccione-CSB Caffe’ delle Rose Cattolica-CSB Tex Master Novellara-CSB Vulcano Ozzano BO)</w:t>
      </w:r>
    </w:p>
    <w:p>
      <w:pPr>
        <w:pStyle w:val="Normal"/>
        <w:ind w:firstLine="567"/>
        <w:rPr/>
      </w:pPr>
      <w:r>
        <w:rPr/>
        <w:t xml:space="preserve">Il presidente regionale </w:t>
      </w:r>
      <w:r>
        <w:rPr>
          <w:b/>
        </w:rPr>
        <w:t>Loris De Cesari</w:t>
      </w:r>
      <w:r>
        <w:rPr/>
        <w:t xml:space="preserve"> presenta una relazione dettagliata di tutta la stagione e consegna il materiale riepilogativo.  Ringrazia il presidente di Ravenna </w:t>
      </w:r>
      <w:r>
        <w:rPr>
          <w:b/>
        </w:rPr>
        <w:t>Oriano Amorati</w:t>
      </w:r>
      <w:r>
        <w:rPr/>
        <w:t xml:space="preserve"> per la disponibilità  dimostrata durante l’intera stagione ed in particolar modo per la conduzione del 21° Mese del Biliardo di Cervia ,  il presidente del comitato di Forlì – Cesena </w:t>
      </w:r>
      <w:r>
        <w:rPr>
          <w:b/>
        </w:rPr>
        <w:t xml:space="preserve"> Luciano Naldi</w:t>
      </w:r>
      <w:r>
        <w:rPr/>
        <w:t xml:space="preserve"> per la ritrovata ed efficiente  collaborazione  e per  la presenza continua al  Palazzetto dello sport di Cervia, il presidente di  Rimini </w:t>
      </w:r>
      <w:r>
        <w:rPr>
          <w:b/>
        </w:rPr>
        <w:t>Enrico Rosa</w:t>
      </w:r>
      <w:r>
        <w:rPr/>
        <w:t xml:space="preserve"> per il ruolo importante svolto nel rapporto con le aziende di riferimento,   il presidente dell’Asd Fibis Romagna  </w:t>
      </w:r>
      <w:r>
        <w:rPr>
          <w:b/>
        </w:rPr>
        <w:t>Valerio Giacchini</w:t>
      </w:r>
      <w:r>
        <w:rPr/>
        <w:t xml:space="preserve"> aver curato la parte legale e amministrativa, per aver ospitato i primi turni di Coppa Campioni nella sua sala biliardi ed aver contribuito fattivamente all’allestimento del palazzetto dello sport di Cervia  ed aver fornito biliardi ed assistenze varie</w:t>
      </w:r>
      <w:r>
        <w:rPr>
          <w:b/>
        </w:rPr>
        <w:t>, Antonio Ricci</w:t>
      </w:r>
      <w:r>
        <w:rPr/>
        <w:t xml:space="preserve"> per aver diretto in maniera encomiabile al Palazzetto di Cervia,  </w:t>
      </w:r>
      <w:r>
        <w:rPr>
          <w:b/>
        </w:rPr>
        <w:t>Augusto Montalti</w:t>
      </w:r>
      <w:r>
        <w:rPr/>
        <w:t xml:space="preserve"> per l’ esemplare lavoro di raccolta risultati ed inserimento nel sito e per il ritiro iscrizioni gare, ringrazia i restanti costituenti e componenti del consiglio  direttivo dell’Asd Fibisromagna </w:t>
      </w:r>
      <w:r>
        <w:rPr>
          <w:b/>
        </w:rPr>
        <w:t>Roberto Maioli, Roberto Aluigi</w:t>
      </w:r>
      <w:r>
        <w:rPr/>
        <w:t xml:space="preserve">, coordinatore degli arbitri.  la new entry </w:t>
      </w:r>
      <w:r>
        <w:rPr>
          <w:b/>
        </w:rPr>
        <w:t>Vincenzo Zannoni</w:t>
      </w:r>
      <w:r>
        <w:rPr/>
        <w:t xml:space="preserve">  che ha curato tempestivamente tutto l’inserimento nel sito dei dati del mese del biliardo e la collaboratrice speciale  </w:t>
      </w:r>
      <w:r>
        <w:rPr>
          <w:b/>
        </w:rPr>
        <w:t>Laura Pamfuli</w:t>
      </w:r>
      <w:r>
        <w:rPr/>
        <w:t xml:space="preserve">. Ringrazia il Csb Bocciofila Massese per aver ospitato più turni di Coppa Campioni ed il csb Nuova Europa Faenza per le semifinali e per la collaborazione ricevuta dall’organizzatore del mese del biliardo di Faenza nella persona di </w:t>
      </w:r>
      <w:r>
        <w:rPr>
          <w:b/>
        </w:rPr>
        <w:t>Bruno Cimatti</w:t>
      </w:r>
      <w:r>
        <w:rPr/>
        <w:t>, ringrazia i biliardieri (Artusi, Ricci, Schiavon, Giuliano Schiavon e Gallerani), Panni Gorina e tutti  gli sponsor esprimendo  con un richiamo particolare il prezioso apporto del Comune di Cervia  che ha dato la  possibilità di poter usufruire in forma gratuita della struttura comunale (Palazzetto dello Sport).</w:t>
      </w:r>
    </w:p>
    <w:p>
      <w:pPr>
        <w:pStyle w:val="Normal"/>
        <w:ind w:firstLine="426"/>
        <w:rPr/>
      </w:pPr>
      <w:r>
        <w:rPr/>
        <w:t>Esprime il più  vivo ringraziamento allo staff che ha realizzato  le 38 puntate de “Il Pallino Blu”, (</w:t>
      </w:r>
      <w:r>
        <w:rPr>
          <w:b/>
        </w:rPr>
        <w:t>Gaetano Genovese</w:t>
      </w:r>
      <w:r>
        <w:rPr/>
        <w:t xml:space="preserve">  cameraman ed </w:t>
      </w:r>
      <w:r>
        <w:rPr>
          <w:b/>
        </w:rPr>
        <w:t>Alberto Pantoli</w:t>
      </w:r>
      <w:r>
        <w:rPr/>
        <w:t xml:space="preserve"> montatore), la direzione di Teleromagna per la settimanale messa in onda del programma e le innumerevoli repliche , sottolinea la loro professionalità e puntualità che hanno dato  grande risonanza al campionato di serie A1 ed al biliardo sportivo in generale.</w:t>
      </w:r>
    </w:p>
    <w:p>
      <w:pPr>
        <w:pStyle w:val="Normal"/>
        <w:ind w:firstLine="426"/>
        <w:rPr/>
      </w:pPr>
      <w:r>
        <w:rPr/>
        <w:t xml:space="preserve"> </w:t>
      </w:r>
      <w:r>
        <w:rPr/>
        <w:t xml:space="preserve">Ringraziamenti anche  alla testate giornalistiche del Resto del Carlino, Corriere Romagna, La Voce, Settesere Qui, Sette Sere Imola,  al Giornalino del Crib di </w:t>
      </w:r>
      <w:r>
        <w:rPr>
          <w:b/>
        </w:rPr>
        <w:t>Maurizio Pieri</w:t>
      </w:r>
      <w:r>
        <w:rPr/>
        <w:t xml:space="preserve"> ed a </w:t>
      </w:r>
      <w:r>
        <w:rPr>
          <w:b/>
        </w:rPr>
        <w:t>Diretta Fibis Emilia Romagna</w:t>
      </w:r>
      <w:r>
        <w:rPr/>
        <w:t xml:space="preserve"> che tutti assieme hanno contribuito alla miglior diffusione dell’avvenimento organizzato.</w:t>
      </w:r>
    </w:p>
    <w:p>
      <w:pPr>
        <w:pStyle w:val="Normal"/>
        <w:tabs>
          <w:tab w:val="clear" w:pos="708"/>
          <w:tab w:val="left" w:pos="567" w:leader="none"/>
        </w:tabs>
        <w:ind w:firstLine="567"/>
        <w:jc w:val="both"/>
        <w:rPr/>
      </w:pPr>
      <w:r>
        <w:rPr/>
        <w:t xml:space="preserve">Dopo questi doverosi accenni alle varie componenti che hanno reso possibile la realizzazione del programma preventivato Loris De Cesari continua la sua relazione  con  cenni sul passato campionato soffermandosi in particolare sull'importanza ed il rispetto dei regolamenti e dell'assunzione di responsabilità da parte di tutti coloro che ne prendono parte, in particolare sottolinea la necessità che ogni componente (dirigenza Fibis, Csb, Giocatori, e tesserati tutti) mantenga un comportamento corretto e rispettoso delle  gerarchie dei ruoli senza trascendere in prese di posizioni diverse e concorrenziali fra loro e  ricorda  che quello che è successo quest’anno ( accuse o diffamazioni tramite social network ) non fanno il bene del movimento ed ancor di meno lo fanno raccolta firme o minacce di sciopero per una non condivisone di una regola o di un programma. Sono arrivate in sede nazionale Fibis lettere e richieste anche da singoli giocatori per cercare di affermare che alcuni dirigenti (io in particolare ) non fanno bene le proprie funzioni. </w:t>
      </w:r>
    </w:p>
    <w:p>
      <w:pPr>
        <w:pStyle w:val="Normal"/>
        <w:tabs>
          <w:tab w:val="clear" w:pos="708"/>
          <w:tab w:val="left" w:pos="567" w:leader="none"/>
        </w:tabs>
        <w:ind w:firstLine="567"/>
        <w:jc w:val="both"/>
        <w:rPr/>
      </w:pPr>
      <w:r>
        <w:rPr/>
        <w:t>Credo che questo fenomeno debba essere dibattuto fra di noi perché è un problema di tutti ma particolarmente di questo campionato e di questa regione e soprattutto mio personale. Ho rimasto poco meno di un anno di carica da presidente regionale e di responsabile nazionale manifestazioni e devo necessariamente fare delle scelte che non possono non tener conto di tutto quello che è successo negli ultimi anni ed in particolar modo in questa ultima stagione. Se non c’è adeguata fiducia nel mio operato mi devo far da parte perché non è possibile dover quotidianamente sentire menzionato il mio nome come se fossi un usurpatore di cariche od autore di decisioni non condivise o peggio ancora autoritarie e personali; le decisioni vanno prese e sicuramente preventivamente discusse ed approvate da chi di dovere. Mediamente in un anno agonistico partecipo ad oltre quindici   assemblee (nazionali,  regionali e provinciali fibis e regionali del Coni) ed in ognuna di esse porto il mio apporto nel rispetto del mio ruolo e di quello degli altri interlocutori e quando esco dall’assemblea le decisioni prese con o senza il mio consenso le metto in pratica senza remore, fatelo anche voi se partecipate ma soprattutto quando non partecipate rispettate le decisioni degli altri  perché è da qui che parte tutto il resto. E parte oggi con questa assemblea il futuro assieme a me  o senza di me: le basi di uno sviluppo  positivo del campionato di A1  devono necessariamente essere  diverse da quelle precedenti  e tocca a voi dirigenti di csb la parte più importante perché siete a diretto contatto con i rispettivi tesserati o tifosi ed il vostro ruolo ha una funzione determinante per trasmettere i giusti messaggi per un comportamento decoroso e leale che non trascenda  mai oltre i limiti della decenza perché voi  siete e vi dovete sentire un esempio per tutti.</w:t>
      </w:r>
    </w:p>
    <w:p>
      <w:pPr>
        <w:pStyle w:val="Normal"/>
        <w:jc w:val="both"/>
        <w:rPr/>
      </w:pPr>
      <w:r>
        <w:rPr/>
        <w:t>La Federazione nazionale ha propositi importanti che cercherà di raggiungere in tutti i modi, le porte per diventare disciplina affiliata (ora siamo disciplina associata) si stanno aprendo e noi dobbiamo dare il nostro piccolo contributo con un comportamento esemplare ed improntato al più rigido rispetto delle regole del Coni.</w:t>
      </w:r>
    </w:p>
    <w:p>
      <w:pPr>
        <w:pStyle w:val="Normal"/>
        <w:jc w:val="both"/>
        <w:rPr/>
      </w:pPr>
      <w:r>
        <w:rPr/>
      </w:r>
    </w:p>
    <w:p>
      <w:pPr>
        <w:pStyle w:val="Normal"/>
        <w:ind w:firstLine="567"/>
        <w:jc w:val="both"/>
        <w:rPr/>
      </w:pPr>
      <w:r>
        <w:rPr>
          <w:color w:val="FF0000"/>
        </w:rPr>
        <w:t xml:space="preserve"> </w:t>
      </w:r>
      <w:r>
        <w:rPr/>
        <w:t>A questo punto si concede ai partecipanti presenti all’assemblea in qualità di Presidenti o delegati di CSB ed in possesso di regolare delega il diritto di effettuare propri interventi ed osservazioni alla relazione del Presidente Regionale. Si descrivono brevemente i vari interventi:</w:t>
      </w:r>
    </w:p>
    <w:p>
      <w:pPr>
        <w:pStyle w:val="Normal"/>
        <w:ind w:firstLine="567"/>
        <w:jc w:val="both"/>
        <w:rPr/>
      </w:pPr>
      <w:r>
        <w:rPr/>
      </w:r>
    </w:p>
    <w:p>
      <w:pPr>
        <w:pStyle w:val="Normal"/>
        <w:numPr>
          <w:ilvl w:val="0"/>
          <w:numId w:val="2"/>
        </w:numPr>
        <w:jc w:val="both"/>
        <w:rPr/>
      </w:pPr>
      <w:r>
        <w:rPr>
          <w:b/>
        </w:rPr>
        <w:t>Antonio Ricci</w:t>
      </w:r>
      <w:r>
        <w:rPr/>
        <w:t xml:space="preserve"> ( CSB Chi Burdel Castiglione di Cervia) Non condivido la non presenza alla premiazione delle squadre che si piazzano ai posti secondari del podio ( 2°-3°eccc…) e quindi esorto ad una maggiore sportività.</w:t>
      </w:r>
    </w:p>
    <w:p>
      <w:pPr>
        <w:pStyle w:val="Normal"/>
        <w:ind w:left="360" w:hanging="0"/>
        <w:jc w:val="both"/>
        <w:rPr/>
      </w:pPr>
      <w:r>
        <w:rPr/>
      </w:r>
    </w:p>
    <w:p>
      <w:pPr>
        <w:pStyle w:val="Normal"/>
        <w:numPr>
          <w:ilvl w:val="0"/>
          <w:numId w:val="2"/>
        </w:numPr>
        <w:jc w:val="both"/>
        <w:rPr/>
      </w:pPr>
      <w:r>
        <w:rPr>
          <w:b/>
        </w:rPr>
        <w:t>Otello Osioschi</w:t>
      </w:r>
      <w:r>
        <w:rPr/>
        <w:t xml:space="preserve"> (CSB Manuel Bocciofila Imola) Sottolineo che le decisioni assunte nella stagione appena terminata ( modalità nell’esecuzione della prima bocciata d’acchito,uso della monetina per la scelta di partenza di tali bocciate) sono state frutto di una maggioranza dettata da molte deleghe e quindi in mano ai pochi presenti. Voglio anche evidenziare che ultimamente vengono eliminate alcune esecuzioni di tiri frutto di abilità da parte dei giocatori (acchito libero del pallino) con conseguenza dell’applicazione della cosiddetta bocciata di “</w:t>
      </w:r>
      <w:r>
        <w:rPr>
          <w:i/>
        </w:rPr>
        <w:t>raspona</w:t>
      </w:r>
      <w:r>
        <w:rPr/>
        <w:t xml:space="preserve">” da me ritenuta inguardabile. </w:t>
      </w:r>
    </w:p>
    <w:p>
      <w:pPr>
        <w:pStyle w:val="Normal"/>
        <w:jc w:val="both"/>
        <w:rPr/>
      </w:pPr>
      <w:r>
        <w:rPr/>
      </w:r>
    </w:p>
    <w:p>
      <w:pPr>
        <w:pStyle w:val="Normal"/>
        <w:ind w:left="360" w:hanging="0"/>
        <w:jc w:val="both"/>
        <w:rPr/>
      </w:pPr>
      <w:r>
        <w:rPr/>
      </w:r>
    </w:p>
    <w:p>
      <w:pPr>
        <w:pStyle w:val="Normal"/>
        <w:numPr>
          <w:ilvl w:val="0"/>
          <w:numId w:val="2"/>
        </w:numPr>
        <w:jc w:val="both"/>
        <w:rPr/>
      </w:pPr>
      <w:r>
        <w:rPr>
          <w:b/>
        </w:rPr>
        <w:t>Davide Ansaloni</w:t>
      </w:r>
      <w:r>
        <w:rPr/>
        <w:t xml:space="preserve"> (CSB Sire S.Maria Codifiume Bo) Sottolinea che le varianti proposte da Loris De Cesari nel corso dei vari anni pur approvate dalle varie assemblee preposte ma accettate dai giocatori con criticità e diffidenza si sono poi dimostrate nel tempo motivo di innovazione ed ammodernamento del nostro  gioco per cui tutti o perlomeno buona parte dei giocatori hanno dovuto ricredersi. Perciò esorto l’assemblea a essere aperta alle varie proposte innovative perché una volta sperimentate con esito negativo si potrà tranquillamente ritornare al passato.</w:t>
      </w:r>
    </w:p>
    <w:p>
      <w:pPr>
        <w:pStyle w:val="Normal"/>
        <w:ind w:left="720" w:hanging="0"/>
        <w:jc w:val="both"/>
        <w:rPr/>
      </w:pPr>
      <w:r>
        <w:rPr/>
        <w:t>Vorrei esprimere anche un parere negativo per l’incarico  che Enrico Rosa ricopre nella Commissione tecnica Nazionale. Ritengo incompatibile che un Presidente di Comitato Provinciale ( e quindi in questo caso assume il ruolo di dirigente)  ricopra il ruolo di “rappresentante dei giocatori” all’interno della Commissione Tecnica.</w:t>
      </w:r>
    </w:p>
    <w:p>
      <w:pPr>
        <w:pStyle w:val="Normal"/>
        <w:numPr>
          <w:ilvl w:val="0"/>
          <w:numId w:val="2"/>
        </w:numPr>
        <w:tabs>
          <w:tab w:val="clear" w:pos="708"/>
          <w:tab w:val="left" w:pos="426" w:leader="none"/>
        </w:tabs>
        <w:jc w:val="both"/>
        <w:rPr/>
      </w:pPr>
      <w:r>
        <w:rPr>
          <w:b/>
        </w:rPr>
        <w:t>Augusto Landi</w:t>
      </w:r>
      <w:r>
        <w:rPr/>
        <w:t xml:space="preserve"> ( CSB Sasso Morelli Imola) In riferimento a quanto riferito da De Cesari sul comportamento di alcuni giocatori ritengo che non a tutti siano ben chiari i rispettivi ruoli. Tanti tesserati ritengono che tutto gli sia dovuto ( prendo ad esempio l’utilizzo del Palazzetto di Cervia),non hanno ben chiaro il lavoro e l’impegno che i dirigenti mettono a disposizione per l’ottimizzazione del nostro .movimento. A tal proposito proporrei provvedimenti disciplinari a fonte di certi commenti diffamatori o poco rispettosi del movimento.</w:t>
      </w:r>
    </w:p>
    <w:p>
      <w:pPr>
        <w:pStyle w:val="Normal"/>
        <w:tabs>
          <w:tab w:val="clear" w:pos="708"/>
          <w:tab w:val="left" w:pos="426" w:leader="none"/>
        </w:tabs>
        <w:ind w:left="360" w:hanging="0"/>
        <w:jc w:val="both"/>
        <w:rPr/>
      </w:pPr>
      <w:r>
        <w:rPr/>
      </w:r>
    </w:p>
    <w:p>
      <w:pPr>
        <w:pStyle w:val="Normal"/>
        <w:numPr>
          <w:ilvl w:val="0"/>
          <w:numId w:val="2"/>
        </w:numPr>
        <w:tabs>
          <w:tab w:val="clear" w:pos="708"/>
          <w:tab w:val="left" w:pos="426" w:leader="none"/>
        </w:tabs>
        <w:jc w:val="both"/>
        <w:rPr/>
      </w:pPr>
      <w:r>
        <w:rPr>
          <w:b/>
        </w:rPr>
        <w:t>Luca De Carli</w:t>
      </w:r>
      <w:r>
        <w:rPr/>
        <w:t xml:space="preserve"> (CSB BBZO Villanova di Bagnacavallo) Vorrei evidenziare come la posizione n. 11° nella classifica  finale del campionato di A/1 risulti insignificante agli effetti della retrocessione e quindi proporrei una modifica alla griglia finale dei play out senza  chi arriva 11° .</w:t>
      </w:r>
    </w:p>
    <w:p>
      <w:pPr>
        <w:pStyle w:val="Normal"/>
        <w:tabs>
          <w:tab w:val="clear" w:pos="708"/>
          <w:tab w:val="left" w:pos="426" w:leader="none"/>
        </w:tabs>
        <w:ind w:left="360" w:hanging="0"/>
        <w:jc w:val="both"/>
        <w:rPr/>
      </w:pPr>
      <w:r>
        <w:rPr/>
      </w:r>
    </w:p>
    <w:p>
      <w:pPr>
        <w:pStyle w:val="Normal"/>
        <w:tabs>
          <w:tab w:val="clear" w:pos="708"/>
          <w:tab w:val="left" w:pos="426" w:leader="none"/>
        </w:tabs>
        <w:ind w:firstLine="567"/>
        <w:jc w:val="both"/>
        <w:rPr/>
      </w:pPr>
      <w:r>
        <w:rPr/>
        <w:t>Il presidente regionale risponde agli interventi:</w:t>
      </w:r>
    </w:p>
    <w:p>
      <w:pPr>
        <w:pStyle w:val="Normal"/>
        <w:tabs>
          <w:tab w:val="clear" w:pos="708"/>
          <w:tab w:val="left" w:pos="426" w:leader="none"/>
        </w:tabs>
        <w:jc w:val="both"/>
        <w:rPr/>
      </w:pPr>
      <w:r>
        <w:rPr/>
      </w:r>
    </w:p>
    <w:p>
      <w:pPr>
        <w:pStyle w:val="Normal"/>
        <w:tabs>
          <w:tab w:val="clear" w:pos="708"/>
          <w:tab w:val="left" w:pos="426" w:leader="none"/>
        </w:tabs>
        <w:ind w:firstLine="567"/>
        <w:jc w:val="both"/>
        <w:rPr/>
      </w:pPr>
      <w:r>
        <w:rPr/>
        <w:t xml:space="preserve">A </w:t>
      </w:r>
      <w:r>
        <w:rPr>
          <w:b/>
        </w:rPr>
        <w:t>Ricci e Landi</w:t>
      </w:r>
      <w:r>
        <w:rPr/>
        <w:t xml:space="preserve"> dico che sono perfettamente d’accordo su quanto da loro esposto ed esorto tutti a tenerne conto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Ad  </w:t>
      </w:r>
      <w:r>
        <w:rPr>
          <w:b/>
        </w:rPr>
        <w:t>Ansaloni</w:t>
      </w:r>
      <w:r>
        <w:rPr/>
        <w:t xml:space="preserve"> voglio far notare che nessun’altro pretendente si è reso disponibile a ricoprire il ruolo di </w:t>
      </w:r>
      <w:r>
        <w:rPr>
          <w:b/>
        </w:rPr>
        <w:t>Enrico</w:t>
      </w:r>
      <w:r>
        <w:rPr/>
        <w:t xml:space="preserve"> </w:t>
      </w:r>
      <w:r>
        <w:rPr>
          <w:b/>
        </w:rPr>
        <w:t>Rosa</w:t>
      </w:r>
      <w:r>
        <w:rPr/>
        <w:t xml:space="preserve"> nella Commissione Tecnica e non c’è un palese conflitto di interessi fra le due cariche  e quindi alle prossime elezioni si potrà benissimo affrontare tale problematic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A </w:t>
      </w:r>
      <w:r>
        <w:rPr>
          <w:b/>
        </w:rPr>
        <w:t>De Carli</w:t>
      </w:r>
      <w:r>
        <w:rPr/>
        <w:t xml:space="preserve"> voglio far notare che l’eventuale affermazione nella Stella di Romagna di un CSB retrocesso nella “regular  season” ( ipotesi non del tutto remota in quanto già verificata ed oltretutto tu stesso facevi parte di quella squadra) esalta il criticato e mal definito “insignificante” 11° piazzamento e che bisogna tenerne conto perché se succedesse dovremmo allargare il numero delle squadre ( già 18 è più che sufficiente) perché è impraticabile non concedere il diritto di partecipazione a chi vince la Stell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Voglio spendete due parole in più per l’intervento di </w:t>
      </w:r>
      <w:r>
        <w:rPr>
          <w:b/>
        </w:rPr>
        <w:t>Otello Osioschi</w:t>
      </w:r>
      <w:r>
        <w:rPr/>
        <w:t xml:space="preserve"> perché mi è sembrato il più critico e scontento delle decisioni  della scorsa stagione . Innanzitutto  metto a disposizione copia del verbale dell’assemblea dell’anno scorso in cui si evidenzia di quattro voti attribuiti per delega ( ininfluenti al fine della determinazione della maggioranza per l’applicazione delle norme regolamentari poi assunte). Per quanto riguarda il suo punto di vista e disapprovazione per alcuni aspetti regolamentari decisi ed approvati dagli organi competenti ne prendo atto ma non si può continuare a sbandierali in ogni occasione perché questo comportamento rappresenta un fattore estremamente negativo e fatto da un presidente di CSB rappresenta lo spunto iniziale per certi comportamenti di tanti giocatori.</w:t>
      </w:r>
    </w:p>
    <w:p>
      <w:pPr>
        <w:pStyle w:val="Normal"/>
        <w:jc w:val="both"/>
        <w:rPr/>
      </w:pPr>
      <w:r>
        <w:rPr/>
      </w:r>
    </w:p>
    <w:p>
      <w:pPr>
        <w:pStyle w:val="Normal"/>
        <w:ind w:firstLine="540"/>
        <w:jc w:val="both"/>
        <w:rPr/>
      </w:pPr>
      <w:r>
        <w:rPr/>
        <w:t xml:space="preserve">Esaurite le risposte agli intervenuti ed in assenza di repliche </w:t>
      </w:r>
      <w:r>
        <w:rPr>
          <w:b/>
        </w:rPr>
        <w:t>Loris De Cesari</w:t>
      </w:r>
      <w:r>
        <w:rPr/>
        <w:t xml:space="preserve"> relaziona con un  breve sunto come sono state distribuite le  riprese televisive e  riceve  ampio consenso da parte dei convenuti che si dichiarano  soddisfatti del prodotto televisivo, qualche osservazione sulla mancata visita casalinga è avanzata dal Taverna Verde Forlì nella persona di </w:t>
      </w:r>
      <w:r>
        <w:rPr>
          <w:b/>
        </w:rPr>
        <w:t>Ravaglia Loris</w:t>
      </w:r>
      <w:r>
        <w:rPr/>
        <w:t xml:space="preserve"> (al quale però vengono  fornite le giustificazioni con l’impegno di tenerne conto nella prossima stagione),  e danno mandato al presidente affinché il contratto con Teleromagna venga rinnovato e di conseguenza la produzione del programma Pallino Blu possa continuare anche nella prossima stagione.</w:t>
      </w:r>
    </w:p>
    <w:p>
      <w:pPr>
        <w:pStyle w:val="Normal"/>
        <w:jc w:val="both"/>
        <w:rPr/>
      </w:pPr>
      <w:r>
        <w:rPr/>
      </w:r>
    </w:p>
    <w:p>
      <w:pPr>
        <w:pStyle w:val="Normal"/>
        <w:ind w:firstLine="540"/>
        <w:jc w:val="both"/>
        <w:rPr/>
      </w:pPr>
      <w:r>
        <w:rPr>
          <w:b/>
        </w:rPr>
        <w:t>Loris De Cesari</w:t>
      </w:r>
      <w:r>
        <w:rPr/>
        <w:t xml:space="preserve"> chiede per necessità televisiva di poter riprendere le bocciate d'acchito di inizio partita sia del primo che del  secondo tempo e che i giocatori diano luogo alla bocciata in sequenza partendo da sx, ovvero uno alla volta, eliminando così la contemporaneità delle esecuzioni, ripropone l'eliminazione delle operazioni d'acchito e la soppressione della monetina concedendo il primo pallino al primo tempo alla  squadra ospite ed  al secondo tempo alla squadra di casa . E' un  modulo di inizio di gioco che da una identità al campionato, é un modo nuovo nel proporsi che crea una sequenza di approccio  sinonimo di maggior ordine e disciplina; inoltre  crea i presupposti per la divulgazioni di aspetti statistici (miglior realizzatore di bocciata di inizio partite in questo  caso) che dovremo curare con attenzione e dalla prossima stagione cercheremo di farlo con la vostra essenziale collaborazione e  di supporto  con qualche forma  di  sinergia con diretta Fibis Emilia Romagna a cui va un plauso per la continua ed efficace comunicazione mediatica che mette in atto per il biliardo e soprattutto per il   campionato di serie A1.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Dopo un breve dibattito in cui si valutano le varie possibilità ovvero prima bocciata del primo tempo alla squadra di casa (proposta da </w:t>
      </w:r>
      <w:r>
        <w:rPr>
          <w:b/>
        </w:rPr>
        <w:t>Cortecchia</w:t>
      </w:r>
      <w:r>
        <w:rPr/>
        <w:t xml:space="preserve"> del Manuel La Bocciofila) e prima bocciata sia  del primo  che del secondo  tempo alla squadra ospite (proposta da </w:t>
      </w:r>
      <w:r>
        <w:rPr>
          <w:b/>
        </w:rPr>
        <w:t>Ansalon</w:t>
      </w:r>
      <w:r>
        <w:rPr/>
        <w:t>i del Sire Codifiume) si passa alla scelta per alzata di mano che da il risultato all’unanimità della seguente proposta :  il primo tempo boccia i primi tre pallini la squadra di casa, il secondo tempo boccia i primi tre pallini la squadra ospite.</w:t>
      </w:r>
    </w:p>
    <w:p>
      <w:pPr>
        <w:pStyle w:val="Normal"/>
        <w:ind w:firstLine="540"/>
        <w:jc w:val="both"/>
        <w:rPr/>
      </w:pPr>
      <w:r>
        <w:rPr/>
        <w:t xml:space="preserve">Gli incontri ove sono previste sette partite (coppa dei campioni e stella di Romagna) restano esclusi da tale regolamentazione e quindi si procederà con il classico acchito per ogni singola partita  fermo restando la sequenza di esecuzione precedentemente descritta. </w:t>
      </w:r>
    </w:p>
    <w:p>
      <w:pPr>
        <w:pStyle w:val="Normal"/>
        <w:jc w:val="both"/>
        <w:rPr/>
      </w:pPr>
      <w:r>
        <w:rPr/>
      </w:r>
    </w:p>
    <w:p>
      <w:pPr>
        <w:pStyle w:val="Normal"/>
        <w:jc w:val="both"/>
        <w:rPr/>
      </w:pPr>
      <w:r>
        <w:rPr/>
        <w:t>Visto l’esito non del tutto positivo del Campionato Regionale per CSB di serie A1 ( partecipazione di solo nove squadre su diciotto aventi diritto) l’assemblea delibera di applicare 5 punti di penalizzazione nel campionato in corso ai CSB non partecipanti se non per validi motivi ed autorizzati dal  Comitato Regionale.</w:t>
      </w:r>
    </w:p>
    <w:p>
      <w:pPr>
        <w:pStyle w:val="Normal"/>
        <w:jc w:val="both"/>
        <w:rPr/>
      </w:pPr>
      <w:r>
        <w:rPr/>
      </w:r>
    </w:p>
    <w:p>
      <w:pPr>
        <w:pStyle w:val="Normal"/>
        <w:ind w:firstLine="540"/>
        <w:jc w:val="both"/>
        <w:rPr/>
      </w:pPr>
      <w:r>
        <w:rPr/>
        <w:t xml:space="preserve">Di seguito si decide l’inizio del campionato 2015- 2016 al 17 settembre e si sorteggiano gli accoppiamenti degli spareggi della Coppa campioni che si disputerà ad eliminazione diretta in sede neutra al meglio delle sette partite. </w:t>
      </w:r>
    </w:p>
    <w:p>
      <w:pPr>
        <w:pStyle w:val="Normal"/>
        <w:jc w:val="both"/>
        <w:rPr/>
      </w:pPr>
      <w:r>
        <w:rPr/>
      </w:r>
    </w:p>
    <w:p>
      <w:pPr>
        <w:pStyle w:val="Normal"/>
        <w:jc w:val="both"/>
        <w:rPr/>
      </w:pPr>
      <w:r>
        <w:rPr/>
        <w:t>Si dichiara ultimata l’assemblea alle ore 24,00.</w:t>
      </w:r>
    </w:p>
    <w:p>
      <w:pPr>
        <w:pStyle w:val="Normal"/>
        <w:jc w:val="both"/>
        <w:rPr/>
      </w:pPr>
      <w:r>
        <w:rPr/>
      </w:r>
    </w:p>
    <w:p>
      <w:pPr>
        <w:pStyle w:val="Normal"/>
        <w:jc w:val="both"/>
        <w:rPr/>
      </w:pPr>
      <w:r>
        <w:rPr/>
        <w:t xml:space="preserve">Il presidente regionale </w:t>
      </w:r>
    </w:p>
    <w:p>
      <w:pPr>
        <w:pStyle w:val="Normal"/>
        <w:jc w:val="both"/>
        <w:rPr/>
      </w:pPr>
      <w:r>
        <w:rPr/>
      </w:r>
    </w:p>
    <w:p>
      <w:pPr>
        <w:pStyle w:val="Normal"/>
        <w:jc w:val="both"/>
        <w:rPr>
          <w:b/>
          <w:b/>
        </w:rPr>
      </w:pPr>
      <w:r>
        <w:rPr>
          <w:b/>
        </w:rPr>
        <w:t xml:space="preserve">Loris de Cesari </w:t>
      </w:r>
    </w:p>
    <w:p>
      <w:pPr>
        <w:pStyle w:val="Normal"/>
        <w:jc w:val="both"/>
        <w:rPr>
          <w:b/>
          <w:b/>
        </w:rPr>
      </w:pPr>
      <w:r>
        <w:rPr>
          <w:b/>
        </w:rPr>
      </w:r>
    </w:p>
    <w:p>
      <w:pPr>
        <w:pStyle w:val="Normal"/>
        <w:jc w:val="both"/>
        <w:rPr/>
      </w:pPr>
      <w:r>
        <w:rPr/>
        <w:t xml:space="preserve">P.S. Verbale riassuntivo curato dal presidente di Ravenna </w:t>
      </w:r>
      <w:r>
        <w:rPr>
          <w:b/>
        </w:rPr>
        <w:t>Oriano Amorati</w:t>
      </w:r>
      <w:r>
        <w:rPr/>
        <w:t xml:space="preserve">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1:00Z</dcterms:created>
  <dc:creator>Bar Europa</dc:creator>
  <dc:description/>
  <cp:keywords/>
  <dc:language>en-US</dc:language>
  <cp:lastModifiedBy>Bar Europa</cp:lastModifiedBy>
  <dcterms:modified xsi:type="dcterms:W3CDTF">2015-06-23T09:01:00Z</dcterms:modified>
  <cp:revision>2</cp:revision>
  <dc:subject/>
  <dc:title>                Via</dc:title>
</cp:coreProperties>
</file>